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1440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eastAsia="TH SarabunPSK;TH Sarabun IT?" w:cs="TH SarabunPSK;TH Sarabun IT?" w:ascii="TH SarabunPSK;TH Sarabun IT?" w:hAnsi="TH SarabunPSK;TH Sarabun IT?"/>
          <w:b/>
          <w:bCs/>
        </w:rPr>
        <w:t xml:space="preserve"> </w:t>
      </w:r>
      <w:r>
        <w:rPr>
          <w:rFonts w:ascii="TH SarabunPSK;TH Sarabun IT?" w:hAnsi="TH SarabunPSK;TH Sarabun IT?" w:cs="TH SarabunPSK;TH Sarabun IT?"/>
          <w:b/>
          <w:b/>
          <w:bCs/>
        </w:rPr>
        <w:t>แบบรายงานข้อมูล</w:t>
      </w:r>
      <w:r>
        <w:rPr>
          <w:rFonts w:ascii="TH SarabunPSK;TH Sarabun IT?" w:hAnsi="TH SarabunPSK;TH Sarabun IT?" w:cs="TH SarabunPSK;TH Sarabun IT?"/>
          <w:b/>
          <w:b/>
          <w:bCs/>
        </w:rPr>
        <w:t>ประกอบการ</w:t>
      </w:r>
      <w:r>
        <w:rPr>
          <w:rFonts w:ascii="TH SarabunPSK;TH Sarabun IT?" w:hAnsi="TH SarabunPSK;TH Sarabun IT?" w:cs="TH SarabunPSK;TH Sarabun IT?"/>
          <w:b/>
          <w:b/>
          <w:bCs/>
        </w:rPr>
        <w:t xml:space="preserve">ประเมินตามองค์ประกอบการย้ายข้าราชการครูและบุคลากรทางการศึกษา     </w:t>
      </w:r>
    </w:p>
    <w:p>
      <w:pPr>
        <w:pStyle w:val="Normal"/>
        <w:ind w:left="1440" w:hanging="144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  <w:b/>
          <w:bCs/>
        </w:rPr>
        <w:t xml:space="preserve">                       </w:t>
      </w:r>
      <w:r>
        <w:rPr>
          <w:rFonts w:ascii="TH SarabunPSK;TH Sarabun IT?" w:hAnsi="TH SarabunPSK;TH Sarabun IT?" w:cs="TH SarabunPSK;TH Sarabun IT?"/>
          <w:b/>
          <w:b/>
          <w:bCs/>
        </w:rPr>
        <w:t>ตำแหน่ง</w:t>
      </w:r>
      <w:r>
        <w:rPr>
          <w:rFonts w:ascii="TH SarabunPSK;TH Sarabun IT?" w:hAnsi="TH SarabunPSK;TH Sarabun IT?" w:cs="TH SarabunPSK;TH Sarabun IT?"/>
          <w:b/>
          <w:b/>
          <w:bCs/>
        </w:rPr>
        <w:t>ครู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  <w:b/>
          <w:b/>
          <w:bCs/>
        </w:rPr>
        <w:t xml:space="preserve">สังกัดสำนักงานเขตพื้นที่การศึกษามัธยมศึกษา เขต </w:t>
      </w:r>
      <w:r>
        <w:rPr>
          <w:rFonts w:cs="TH SarabunPSK;TH Sarabun IT?" w:ascii="TH SarabunPSK;TH Sarabun IT?" w:hAnsi="TH SarabunPSK;TH Sarabun IT?"/>
          <w:b/>
          <w:bCs/>
        </w:rPr>
        <w:t>39</w:t>
      </w:r>
    </w:p>
    <w:p>
      <w:pPr>
        <w:pStyle w:val="Normal"/>
        <w:jc w:val="center"/>
        <w:rPr>
          <w:rFonts w:ascii="TH SarabunPSK;TH Sarabun IT?" w:hAnsi="TH SarabunPSK;TH Sarabun IT?" w:cs="TH SarabunPSK;TH Sarabun IT?"/>
          <w:sz w:val="16"/>
          <w:szCs w:val="16"/>
        </w:rPr>
      </w:pPr>
      <w:r>
        <w:rPr>
          <w:rFonts w:cs="TH SarabunPSK;TH Sarabun IT?" w:ascii="TH SarabunPSK;TH Sarabun IT?" w:hAnsi="TH SarabunPSK;TH Sarabun IT?"/>
          <w:sz w:val="16"/>
          <w:szCs w:val="16"/>
        </w:rPr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ascii="TH SarabunPSK;TH Sarabun IT?" w:hAnsi="TH SarabunPSK;TH Sarabun IT?" w:cs="TH SarabunPSK;TH Sarabun IT?"/>
          <w:b/>
          <w:b/>
          <w:bCs/>
        </w:rPr>
        <w:t>คำอธิบาย</w:t>
      </w:r>
      <w:r>
        <w:rPr>
          <w:rFonts w:cs="TH SarabunPSK;TH Sarabun IT?" w:ascii="TH SarabunPSK;TH Sarabun IT?" w:hAnsi="TH SarabunPSK;TH Sarabun IT?"/>
          <w:b/>
          <w:bCs/>
        </w:rPr>
        <w:tab/>
      </w:r>
      <w:r>
        <w:rPr>
          <w:rFonts w:ascii="TH SarabunPSK;TH Sarabun IT?" w:hAnsi="TH SarabunPSK;TH Sarabun IT?" w:cs="TH SarabunPSK;TH Sarabun IT?"/>
        </w:rPr>
        <w:t>ให้ผู้ยื่นคำร้องขอย้ายกรอกข้อความในเอกสารประกอบคำร้องขอย้ายฉบับนี้ให้ครบถ้วน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  <w:tab/>
        <w:tab/>
      </w:r>
      <w:r>
        <w:rPr>
          <w:rFonts w:ascii="TH SarabunPSK;TH Sarabun IT?" w:hAnsi="TH SarabunPSK;TH Sarabun IT?" w:cs="TH SarabunPSK;TH Sarabun IT?"/>
        </w:rPr>
        <w:t>ถูกต้อง ตรงกับข้อความในคำร้องขอย้าย พร้อมแนบเอกสารหลักฐานประกอบ</w:t>
      </w:r>
      <w:r>
        <w:rPr>
          <w:rFonts w:cs="TH SarabunPSK;TH Sarabun IT?" w:ascii="TH SarabunPSK;TH Sarabun IT?" w:hAnsi="TH SarabunPSK;TH Sarabun IT?"/>
        </w:rPr>
        <w:tab/>
        <w:tab/>
        <w:tab/>
        <w:tab/>
      </w:r>
    </w:p>
    <w:p>
      <w:pPr>
        <w:pStyle w:val="Normal"/>
        <w:spacing w:before="200" w:after="0"/>
        <w:rPr>
          <w:rFonts w:ascii="TH SarabunPSK;TH Sarabun IT?" w:hAnsi="TH SarabunPSK;TH Sarabun IT?" w:cs="TH SarabunPSK;TH Sarabun IT?"/>
        </w:rPr>
      </w:pPr>
      <w:r>
        <w:rPr>
          <w:rFonts w:ascii="TH SarabunPSK;TH Sarabun IT?" w:hAnsi="TH SarabunPSK;TH Sarabun IT?" w:cs="TH SarabunPSK;TH Sarabun IT?"/>
          <w:b/>
          <w:b/>
          <w:bCs/>
        </w:rPr>
        <w:t>ชื่อ – ชื่อสกุล</w:t>
      </w:r>
      <w:r>
        <w:rPr>
          <w:rFonts w:cs="TH SarabunPSK;TH Sarabun IT?" w:ascii="TH SarabunPSK;TH Sarabun IT?" w:hAnsi="TH SarabunPSK;TH Sarabun IT?"/>
          <w:b/>
          <w:bCs/>
        </w:rPr>
        <w:t>...................................................................</w:t>
      </w:r>
      <w:r>
        <w:rPr>
          <w:rFonts w:cs="TH SarabunPSK;TH Sarabun IT?" w:ascii="TH SarabunPSK;TH Sarabun IT?" w:hAnsi="TH SarabunPSK;TH Sarabun IT?"/>
          <w:b/>
          <w:bCs/>
        </w:rPr>
        <w:t>.............</w:t>
      </w:r>
      <w:r>
        <w:rPr>
          <w:rFonts w:cs="TH SarabunPSK;TH Sarabun IT?" w:ascii="TH SarabunPSK;TH Sarabun IT?" w:hAnsi="TH SarabunPSK;TH Sarabun IT?"/>
          <w:b/>
          <w:bCs/>
        </w:rPr>
        <w:t>...</w:t>
      </w:r>
      <w:r>
        <w:rPr>
          <w:rFonts w:ascii="TH SarabunPSK;TH Sarabun IT?" w:hAnsi="TH SarabunPSK;TH Sarabun IT?" w:cs="TH SarabunPSK;TH Sarabun IT?"/>
          <w:b/>
          <w:b/>
          <w:bCs/>
        </w:rPr>
        <w:t>สถานภาพ</w:t>
      </w:r>
      <w:r>
        <w:rPr>
          <w:rFonts w:cs="TH SarabunPSK;TH Sarabun IT?" w:ascii="TH SarabunPSK;TH Sarabun IT?" w:hAnsi="TH SarabunPSK;TH Sarabun IT?"/>
          <w:b/>
          <w:bCs/>
        </w:rPr>
        <w:t>..............................................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ascii="TH SarabunPSK;TH Sarabun IT?" w:hAnsi="TH SarabunPSK;TH Sarabun IT?" w:cs="TH SarabunPSK;TH Sarabun IT?"/>
          <w:b/>
          <w:b/>
          <w:bCs/>
        </w:rPr>
        <w:t>ตำแหน่ง</w:t>
      </w:r>
      <w:r>
        <w:rPr>
          <w:rFonts w:cs="TH SarabunPSK;TH Sarabun IT?" w:ascii="TH SarabunPSK;TH Sarabun IT?" w:hAnsi="TH SarabunPSK;TH Sarabun IT?"/>
          <w:b/>
          <w:bCs/>
        </w:rPr>
        <w:t>.........................................</w:t>
      </w:r>
      <w:r>
        <w:rPr>
          <w:rFonts w:ascii="TH SarabunPSK;TH Sarabun IT?" w:hAnsi="TH SarabunPSK;TH Sarabun IT?" w:cs="TH SarabunPSK;TH Sarabun IT?"/>
          <w:b/>
          <w:b/>
          <w:bCs/>
        </w:rPr>
        <w:t>โรงเรียน</w:t>
      </w:r>
      <w:r>
        <w:rPr>
          <w:rFonts w:cs="TH SarabunPSK;TH Sarabun IT?" w:ascii="TH SarabunPSK;TH Sarabun IT?" w:hAnsi="TH SarabunPSK;TH Sarabun IT?"/>
          <w:b/>
          <w:bCs/>
        </w:rPr>
        <w:t>.......................</w:t>
      </w:r>
      <w:r>
        <w:rPr>
          <w:rFonts w:cs="TH SarabunPSK;TH Sarabun IT?" w:ascii="TH SarabunPSK;TH Sarabun IT?" w:hAnsi="TH SarabunPSK;TH Sarabun IT?"/>
          <w:b/>
          <w:bCs/>
        </w:rPr>
        <w:t>..........</w:t>
      </w:r>
      <w:r>
        <w:rPr>
          <w:rFonts w:cs="TH SarabunPSK;TH Sarabun IT?" w:ascii="TH SarabunPSK;TH Sarabun IT?" w:hAnsi="TH SarabunPSK;TH Sarabun IT?"/>
          <w:b/>
          <w:bCs/>
        </w:rPr>
        <w:t xml:space="preserve">............. </w:t>
      </w:r>
      <w:r>
        <w:rPr>
          <w:rFonts w:ascii="TH SarabunPSK;TH Sarabun IT?" w:hAnsi="TH SarabunPSK;TH Sarabun IT?" w:cs="TH SarabunPSK;TH Sarabun IT?"/>
          <w:b/>
          <w:b/>
          <w:bCs/>
        </w:rPr>
        <w:t>อำเภอ</w:t>
      </w:r>
      <w:r>
        <w:rPr>
          <w:rFonts w:cs="TH SarabunPSK;TH Sarabun IT?" w:ascii="TH SarabunPSK;TH Sarabun IT?" w:hAnsi="TH SarabunPSK;TH Sarabun IT?"/>
          <w:b/>
          <w:bCs/>
        </w:rPr>
        <w:t>........................................</w:t>
      </w:r>
    </w:p>
    <w:p>
      <w:pPr>
        <w:pStyle w:val="Normal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ascii="TH SarabunPSK;TH Sarabun IT?" w:hAnsi="TH SarabunPSK;TH Sarabun IT?" w:cs="TH SarabunPSK;TH Sarabun IT?"/>
          <w:b/>
          <w:b/>
          <w:bCs/>
        </w:rPr>
        <w:t>จังหวัด</w:t>
      </w:r>
      <w:r>
        <w:rPr>
          <w:rFonts w:cs="TH SarabunPSK;TH Sarabun IT?" w:ascii="TH SarabunPSK;TH Sarabun IT?" w:hAnsi="TH SarabunPSK;TH Sarabun IT?"/>
          <w:b/>
          <w:bCs/>
        </w:rPr>
        <w:t>.............................................</w:t>
      </w:r>
      <w:r>
        <w:rPr>
          <w:rFonts w:ascii="TH SarabunPSK;TH Sarabun IT?" w:hAnsi="TH SarabunPSK;TH Sarabun IT?" w:cs="TH SarabunPSK;TH Sarabun IT?"/>
          <w:b/>
          <w:b/>
          <w:bCs/>
        </w:rPr>
        <w:t>สำนักงานเขตพื้นที่การศึกษา</w:t>
      </w:r>
      <w:r>
        <w:rPr>
          <w:rFonts w:cs="TH SarabunPSK;TH Sarabun IT?" w:ascii="TH SarabunPSK;TH Sarabun IT?" w:hAnsi="TH SarabunPSK;TH Sarabun IT?"/>
          <w:b/>
          <w:bCs/>
        </w:rPr>
        <w:t>.................</w:t>
      </w:r>
      <w:r>
        <w:rPr>
          <w:rFonts w:cs="TH SarabunPSK;TH Sarabun IT?" w:ascii="TH SarabunPSK;TH Sarabun IT?" w:hAnsi="TH SarabunPSK;TH Sarabun IT?"/>
          <w:b/>
          <w:bCs/>
        </w:rPr>
        <w:t>................................................</w:t>
      </w:r>
    </w:p>
    <w:p>
      <w:pPr>
        <w:pStyle w:val="Normal"/>
        <w:spacing w:before="80" w:after="0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ascii="TH SarabunPSK;TH Sarabun IT?" w:hAnsi="TH SarabunPSK;TH Sarabun IT?" w:cs="TH SarabunPSK;TH Sarabun IT?"/>
          <w:b/>
          <w:b/>
          <w:bCs/>
        </w:rPr>
        <w:t>องค์ประกอบการพิจารณา</w:t>
      </w:r>
    </w:p>
    <w:p>
      <w:pPr>
        <w:pStyle w:val="Normal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cs="TH SarabunPSK;TH Sarabun IT?" w:ascii="TH SarabunPSK;TH Sarabun IT?" w:hAnsi="TH SarabunPSK;TH Sarabun IT?"/>
          <w:b/>
          <w:bCs/>
        </w:rPr>
        <w:t xml:space="preserve">1. </w:t>
      </w:r>
      <w:r>
        <w:rPr>
          <w:rFonts w:ascii="TH SarabunPSK;TH Sarabun IT?" w:hAnsi="TH SarabunPSK;TH Sarabun IT?" w:cs="TH SarabunPSK;TH Sarabun IT?"/>
          <w:b/>
          <w:b/>
          <w:bCs/>
        </w:rPr>
        <w:t>ความรู้ ความสามารถ ประสบการณ์ หรือวิชาเอก</w:t>
      </w:r>
      <w:r>
        <w:rPr>
          <w:rFonts w:ascii="TH SarabunPSK;TH Sarabun IT?" w:hAnsi="TH SarabunPSK;TH Sarabun IT?" w:cs="TH SarabunPSK;TH Sarabun IT?"/>
          <w:b/>
          <w:b/>
          <w:bCs/>
        </w:rPr>
        <w:t xml:space="preserve"> </w:t>
      </w:r>
      <w:r>
        <w:rPr>
          <w:rFonts w:ascii="TH SarabunPSK;TH Sarabun IT?" w:hAnsi="TH SarabunPSK;TH Sarabun IT?" w:cs="TH SarabunPSK;TH Sarabun IT?"/>
          <w:b/>
          <w:b/>
          <w:bCs/>
        </w:rPr>
        <w:t>ตาม</w:t>
      </w:r>
      <w:r>
        <w:rPr>
          <w:rFonts w:ascii="TH SarabunPSK;TH Sarabun IT?" w:hAnsi="TH SarabunPSK;TH Sarabun IT?" w:cs="TH SarabunPSK;TH Sarabun IT?"/>
          <w:b/>
          <w:b/>
          <w:bCs/>
        </w:rPr>
        <w:t>ความจำเป็นของ</w:t>
      </w:r>
      <w:r>
        <w:rPr>
          <w:rFonts w:ascii="TH SarabunPSK;TH Sarabun IT?" w:hAnsi="TH SarabunPSK;TH Sarabun IT?" w:cs="TH SarabunPSK;TH Sarabun IT?"/>
          <w:b/>
          <w:b/>
          <w:bCs/>
        </w:rPr>
        <w:t>สถานศึกษา</w:t>
      </w:r>
      <w:r>
        <w:rPr>
          <w:rFonts w:ascii="TH SarabunPSK;TH Sarabun IT?" w:hAnsi="TH SarabunPSK;TH Sarabun IT?" w:cs="TH SarabunPSK;TH Sarabun IT?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  <w:b/>
          <w:bCs/>
        </w:rPr>
        <w:t xml:space="preserve">    </w:t>
      </w:r>
      <w:r>
        <w:rPr>
          <w:rFonts w:cs="TH SarabunPSK;TH Sarabun IT?" w:ascii="TH SarabunPSK;TH Sarabun IT?" w:hAnsi="TH SarabunPSK;TH Sarabun IT?"/>
          <w:b/>
          <w:bCs/>
        </w:rPr>
        <w:t>1</w:t>
      </w:r>
      <w:r>
        <w:rPr>
          <w:rFonts w:cs="TH SarabunPSK;TH Sarabun IT?" w:ascii="TH SarabunPSK;TH Sarabun IT?" w:hAnsi="TH SarabunPSK;TH Sarabun IT?"/>
          <w:b/>
          <w:bCs/>
        </w:rPr>
        <w:t>.1</w:t>
      </w:r>
      <w:r>
        <w:rPr>
          <w:rFonts w:cs="TH SarabunPSK;TH Sarabun IT?" w:ascii="TH SarabunPSK;TH Sarabun IT?" w:hAnsi="TH SarabunPSK;TH Sarabun IT?"/>
          <w:b/>
          <w:bCs/>
        </w:rPr>
        <w:t xml:space="preserve">  </w:t>
      </w:r>
      <w:r>
        <w:rPr>
          <w:rFonts w:ascii="TH SarabunPSK;TH Sarabun IT?" w:hAnsi="TH SarabunPSK;TH Sarabun IT?" w:cs="TH SarabunPSK;TH Sarabun IT?"/>
          <w:b/>
          <w:b/>
          <w:bCs/>
        </w:rPr>
        <w:t>คุณรู้</w:t>
      </w:r>
      <w:r>
        <w:rPr>
          <w:rFonts w:ascii="TH SarabunPSK;TH Sarabun IT?" w:hAnsi="TH SarabunPSK;TH Sarabun IT?" w:cs="TH SarabunPSK;TH Sarabun IT?"/>
        </w:rPr>
        <w:t xml:space="preserve">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ให้แนบสำเนาปริญญาบัตร</w:t>
      </w:r>
      <w:r>
        <w:rPr>
          <w:rFonts w:ascii="TH SarabunPSK;TH Sarabun IT?" w:hAnsi="TH SarabunPSK;TH Sarabun IT?" w:cs="TH SarabunPSK;TH Sarabun IT?"/>
        </w:rPr>
        <w:t xml:space="preserve"> หรือหนังสือรับรองคุณวุฒิ ทุกระดับที่มี และผู้ขอย้ายรับรองสำเนา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</w:rPr>
        <w:t>ถูกต้องทุกฉบับ พร้อมแนบ ก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ascii="TH SarabunPSK;TH Sarabun IT?" w:hAnsi="TH SarabunPSK;TH Sarabun IT?" w:cs="TH SarabunPSK;TH Sarabun IT?"/>
        </w:rPr>
        <w:t>พ</w:t>
      </w:r>
      <w:r>
        <w:rPr>
          <w:rFonts w:cs="TH SarabunPSK;TH Sarabun IT?" w:ascii="TH SarabunPSK;TH Sarabun IT?" w:hAnsi="TH SarabunPSK;TH Sarabun IT?"/>
        </w:rPr>
        <w:t xml:space="preserve">.7 </w:t>
      </w:r>
      <w:r>
        <w:rPr>
          <w:rFonts w:ascii="TH SarabunPSK;TH Sarabun IT?" w:hAnsi="TH SarabunPSK;TH Sarabun IT?" w:cs="TH SarabunPSK;TH Sarabun IT?"/>
        </w:rPr>
        <w:t>หรือ ก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ascii="TH SarabunPSK;TH Sarabun IT?" w:hAnsi="TH SarabunPSK;TH Sarabun IT?" w:cs="TH SarabunPSK;TH Sarabun IT?"/>
        </w:rPr>
        <w:t>ค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ascii="TH SarabunPSK;TH Sarabun IT?" w:hAnsi="TH SarabunPSK;TH Sarabun IT?" w:cs="TH SarabunPSK;TH Sarabun IT?"/>
        </w:rPr>
        <w:t>ศ</w:t>
      </w:r>
      <w:r>
        <w:rPr>
          <w:rFonts w:cs="TH SarabunPSK;TH Sarabun IT?" w:ascii="TH SarabunPSK;TH Sarabun IT?" w:hAnsi="TH SarabunPSK;TH Sarabun IT?"/>
        </w:rPr>
        <w:t xml:space="preserve">.16 </w:t>
      </w:r>
      <w:r>
        <w:rPr>
          <w:rFonts w:ascii="TH SarabunPSK;TH Sarabun IT?" w:hAnsi="TH SarabunPSK;TH Sarabun IT?" w:cs="TH SarabunPSK;TH Sarabun IT?"/>
        </w:rPr>
        <w:t xml:space="preserve">ที่ปรากฏการลงรายการคุณวุฒิ ที่เป็นปัจจุบัน      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</w:rPr>
        <w:t>โดยมีเจ้าหน้าที่งานทะเบียนประวัติลงลายมือชื่อรับรองสำเนาถูกต้อง</w:t>
      </w:r>
      <w:r>
        <w:rPr>
          <w:rFonts w:cs="TH SarabunPSK;TH Sarabun IT?" w:ascii="TH SarabunPSK;TH Sarabun IT?" w:hAnsi="TH SarabunPSK;TH Sarabun IT?"/>
        </w:rPr>
        <w:t>)</w:t>
      </w:r>
      <w:r>
        <w:rPr>
          <w:rFonts w:cs="TH SarabunPSK;TH Sarabun IT?" w:ascii="TH SarabunPSK;TH Sarabun IT?" w:hAnsi="TH SarabunPSK;TH Sarabun IT?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</w:t>
      </w:r>
      <w:r>
        <w:rPr>
          <w:rFonts w:eastAsia="TH SarabunPSK;TH Sarabun IT?" w:cs="TH SarabunPSK;TH Sarabun IT?" w:ascii="TH SarabunPSK;TH Sarabun IT?" w:hAnsi="TH SarabunPSK;TH Sarabun IT?"/>
        </w:rPr>
        <w:t xml:space="preserve">        </w:t>
      </w:r>
      <w:r>
        <w:rPr>
          <w:rFonts w:cs="TH SarabunPSK;TH Sarabun IT?" w:ascii="TH SarabunPSK;TH Sarabun IT?" w:hAnsi="TH SarabunPSK;TH Sarabun IT?"/>
        </w:rPr>
        <w:t xml:space="preserve">- </w:t>
      </w:r>
      <w:r>
        <w:rPr>
          <w:rFonts w:ascii="TH SarabunPSK;TH Sarabun IT?" w:hAnsi="TH SarabunPSK;TH Sarabun IT?" w:cs="TH SarabunPSK;TH Sarabun IT?"/>
        </w:rPr>
        <w:t>คุณวุฒิการศึกษาระดับ</w:t>
      </w:r>
      <w:r>
        <w:rPr>
          <w:rFonts w:cs="TH SarabunPSK;TH Sarabun IT?" w:ascii="TH SarabunPSK;TH Sarabun IT?" w:hAnsi="TH SarabunPSK;TH Sarabun IT?"/>
        </w:rPr>
        <w:t>...........................................</w:t>
      </w:r>
      <w:r>
        <w:rPr>
          <w:rFonts w:ascii="TH SarabunPSK;TH Sarabun IT?" w:hAnsi="TH SarabunPSK;TH Sarabun IT?" w:cs="TH SarabunPSK;TH Sarabun IT?"/>
        </w:rPr>
        <w:t>สาขา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วิชาเอก</w:t>
      </w:r>
      <w:r>
        <w:rPr>
          <w:rFonts w:cs="TH SarabunPSK;TH Sarabun IT?" w:ascii="TH SarabunPSK;TH Sarabun IT?" w:hAnsi="TH SarabunPSK;TH Sarabun IT?"/>
        </w:rPr>
        <w:t>.......................</w:t>
      </w:r>
      <w:r>
        <w:rPr>
          <w:rFonts w:cs="TH SarabunPSK;TH Sarabun IT?" w:ascii="TH SarabunPSK;TH Sarabun IT?" w:hAnsi="TH SarabunPSK;TH Sarabun IT?"/>
        </w:rPr>
        <w:t>...........................</w:t>
      </w:r>
      <w:r>
        <w:rPr>
          <w:rFonts w:cs="TH SarabunPSK;TH Sarabun IT?" w:ascii="TH SarabunPSK;TH Sarabun IT?" w:hAnsi="TH SarabunPSK;TH Sarabun IT?"/>
        </w:rPr>
        <w:t>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 xml:space="preserve">....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</w:t>
      </w:r>
      <w:r>
        <w:rPr>
          <w:rFonts w:eastAsia="TH SarabunPSK;TH Sarabun IT?" w:cs="TH SarabunPSK;TH Sarabun IT?" w:ascii="TH SarabunPSK;TH Sarabun IT?" w:hAnsi="TH SarabunPSK;TH Sarabun IT?"/>
        </w:rPr>
        <w:t xml:space="preserve">       </w:t>
      </w:r>
      <w:r>
        <w:rPr>
          <w:rFonts w:cs="TH SarabunPSK;TH Sarabun IT?" w:ascii="TH SarabunPSK;TH Sarabun IT?" w:hAnsi="TH SarabunPSK;TH Sarabun IT?"/>
        </w:rPr>
        <w:t xml:space="preserve">- </w:t>
      </w:r>
      <w:r>
        <w:rPr>
          <w:rFonts w:ascii="TH SarabunPSK;TH Sarabun IT?" w:hAnsi="TH SarabunPSK;TH Sarabun IT?" w:cs="TH SarabunPSK;TH Sarabun IT?"/>
        </w:rPr>
        <w:t>คุณวุฒิการศึกษาระดับ</w:t>
      </w:r>
      <w:r>
        <w:rPr>
          <w:rFonts w:cs="TH SarabunPSK;TH Sarabun IT?" w:ascii="TH SarabunPSK;TH Sarabun IT?" w:hAnsi="TH SarabunPSK;TH Sarabun IT?"/>
        </w:rPr>
        <w:t>...........................................</w:t>
      </w:r>
      <w:r>
        <w:rPr>
          <w:rFonts w:ascii="TH SarabunPSK;TH Sarabun IT?" w:hAnsi="TH SarabunPSK;TH Sarabun IT?" w:cs="TH SarabunPSK;TH Sarabun IT?"/>
        </w:rPr>
        <w:t>สาขา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วิชาเอก</w:t>
      </w:r>
      <w:r>
        <w:rPr>
          <w:rFonts w:cs="TH SarabunPSK;TH Sarabun IT?" w:ascii="TH SarabunPSK;TH Sarabun IT?" w:hAnsi="TH SarabunPSK;TH Sarabun IT?"/>
        </w:rPr>
        <w:t>.......................</w:t>
      </w:r>
      <w:r>
        <w:rPr>
          <w:rFonts w:cs="TH SarabunPSK;TH Sarabun IT?" w:ascii="TH SarabunPSK;TH Sarabun IT?" w:hAnsi="TH SarabunPSK;TH Sarabun IT?"/>
        </w:rPr>
        <w:t>...........................</w:t>
      </w:r>
      <w:r>
        <w:rPr>
          <w:rFonts w:cs="TH SarabunPSK;TH Sarabun IT?" w:ascii="TH SarabunPSK;TH Sarabun IT?" w:hAnsi="TH SarabunPSK;TH Sarabun IT?"/>
        </w:rPr>
        <w:t>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</w:t>
      </w:r>
      <w:r>
        <w:rPr>
          <w:rFonts w:eastAsia="TH SarabunPSK;TH Sarabun IT?" w:cs="TH SarabunPSK;TH Sarabun IT?" w:ascii="TH SarabunPSK;TH Sarabun IT?" w:hAnsi="TH SarabunPSK;TH Sarabun IT?"/>
        </w:rPr>
        <w:t xml:space="preserve">       </w:t>
      </w:r>
      <w:r>
        <w:rPr>
          <w:rFonts w:cs="TH SarabunPSK;TH Sarabun IT?" w:ascii="TH SarabunPSK;TH Sarabun IT?" w:hAnsi="TH SarabunPSK;TH Sarabun IT?"/>
        </w:rPr>
        <w:t xml:space="preserve">- </w:t>
      </w:r>
      <w:r>
        <w:rPr>
          <w:rFonts w:ascii="TH SarabunPSK;TH Sarabun IT?" w:hAnsi="TH SarabunPSK;TH Sarabun IT?" w:cs="TH SarabunPSK;TH Sarabun IT?"/>
        </w:rPr>
        <w:t>คุณวุฒิการศึกษาระดับ</w:t>
      </w:r>
      <w:r>
        <w:rPr>
          <w:rFonts w:cs="TH SarabunPSK;TH Sarabun IT?" w:ascii="TH SarabunPSK;TH Sarabun IT?" w:hAnsi="TH SarabunPSK;TH Sarabun IT?"/>
        </w:rPr>
        <w:t>...........................................</w:t>
      </w:r>
      <w:r>
        <w:rPr>
          <w:rFonts w:ascii="TH SarabunPSK;TH Sarabun IT?" w:hAnsi="TH SarabunPSK;TH Sarabun IT?" w:cs="TH SarabunPSK;TH Sarabun IT?"/>
        </w:rPr>
        <w:t>สาขา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วิชาเอก</w:t>
      </w:r>
      <w:r>
        <w:rPr>
          <w:rFonts w:cs="TH SarabunPSK;TH Sarabun IT?" w:ascii="TH SarabunPSK;TH Sarabun IT?" w:hAnsi="TH SarabunPSK;TH Sarabun IT?"/>
        </w:rPr>
        <w:t>.....................</w:t>
      </w:r>
      <w:r>
        <w:rPr>
          <w:rFonts w:cs="TH SarabunPSK;TH Sarabun IT?" w:ascii="TH SarabunPSK;TH Sarabun IT?" w:hAnsi="TH SarabunPSK;TH Sarabun IT?"/>
        </w:rPr>
        <w:t>............................</w:t>
      </w:r>
      <w:r>
        <w:rPr>
          <w:rFonts w:cs="TH SarabunPSK;TH Sarabun IT?" w:ascii="TH SarabunPSK;TH Sarabun IT?" w:hAnsi="TH SarabunPSK;TH Sarabun IT?"/>
        </w:rPr>
        <w:t>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</w:t>
      </w:r>
      <w:r>
        <w:rPr>
          <w:rFonts w:cs="TH SarabunPSK;TH Sarabun IT?" w:ascii="TH SarabunPSK;TH Sarabun IT?" w:hAnsi="TH SarabunPSK;TH Sarabun IT?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880" w:leader="none"/>
        </w:tabs>
        <w:spacing w:before="120" w:after="0"/>
        <w:ind w:left="0" w:hanging="0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</w:t>
      </w:r>
      <w:r>
        <w:rPr>
          <w:rFonts w:cs="TH SarabunPSK;TH Sarabun IT?" w:ascii="TH SarabunPSK;TH Sarabun IT?" w:hAnsi="TH SarabunPSK;TH Sarabun IT?"/>
          <w:b/>
          <w:bCs/>
        </w:rPr>
        <w:t>1.2</w:t>
      </w:r>
      <w:r>
        <w:rPr>
          <w:rFonts w:cs="TH SarabunPSK;TH Sarabun IT?" w:ascii="TH SarabunPSK;TH Sarabun IT?" w:hAnsi="TH SarabunPSK;TH Sarabun IT?"/>
          <w:b/>
          <w:bCs/>
        </w:rPr>
        <w:t xml:space="preserve"> </w:t>
      </w:r>
      <w:r>
        <w:rPr>
          <w:rFonts w:ascii="TH SarabunPSK;TH Sarabun IT?" w:hAnsi="TH SarabunPSK;TH Sarabun IT?" w:cs="TH SarabunPSK;TH Sarabun IT?"/>
          <w:b/>
          <w:b/>
          <w:bCs/>
        </w:rPr>
        <w:t>ความสามาร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</w:t>
      </w:r>
      <w:r>
        <w:rPr>
          <w:rFonts w:cs="TH SarabunPSK;TH Sarabun IT?" w:ascii="TH SarabunPSK;TH Sarabun IT?" w:hAnsi="TH SarabunPSK;TH Sarabun IT?"/>
        </w:rPr>
        <w:t xml:space="preserve">1.2.1 </w:t>
      </w:r>
      <w:r>
        <w:rPr>
          <w:rFonts w:ascii="TH SarabunPSK;TH Sarabun IT?" w:hAnsi="TH SarabunPSK;TH Sarabun IT?" w:cs="TH SarabunPSK;TH Sarabun IT?"/>
        </w:rPr>
        <w:t>ผลการปฏิบัติงาน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รางวัลที่เกิดกับตนเอง หรือผู้เรียน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  </w:t>
      </w:r>
      <w:r>
        <w:rPr>
          <w:rFonts w:ascii="TH SarabunPSK;TH Sarabun IT?" w:hAnsi="TH SarabunPSK;TH Sarabun IT?" w:cs="TH SarabunPSK;TH Sarabun IT?"/>
          <w:sz w:val="32"/>
          <w:sz w:val="32"/>
          <w:u w:val="single"/>
        </w:rPr>
        <w:t>กรณีเป็นผลการปฏิบัติงาน</w:t>
      </w:r>
      <w:r>
        <w:rPr>
          <w:rFonts w:cs="TH SarabunPSK;TH Sarabun IT?" w:ascii="TH SarabunPSK;TH Sarabun IT?" w:hAnsi="TH SarabunPSK;TH Sarabun IT?"/>
          <w:sz w:val="32"/>
          <w:u w:val="single"/>
        </w:rPr>
        <w:t>/</w:t>
      </w:r>
      <w:r>
        <w:rPr>
          <w:rFonts w:ascii="TH SarabunPSK;TH Sarabun IT?" w:hAnsi="TH SarabunPSK;TH Sarabun IT?" w:cs="TH SarabunPSK;TH Sarabun IT?"/>
          <w:u w:val="single"/>
        </w:rPr>
        <w:t>รางวัลที่เกิดกับตนเอง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พิจารณาจาก </w:t>
      </w:r>
      <w:r>
        <w:rPr>
          <w:rFonts w:ascii="TH SarabunPSK;TH Sarabun IT?" w:hAnsi="TH SarabunPSK;TH Sarabun IT?" w:cs="TH SarabunPSK;TH Sarabun IT?"/>
        </w:rPr>
        <w:t>เกียรติบัตร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 xml:space="preserve">โล่ </w:t>
      </w:r>
      <w:r>
        <w:rPr>
          <w:rFonts w:ascii="TH SarabunPSK;TH Sarabun IT?" w:hAnsi="TH SarabunPSK;TH Sarabun IT?" w:cs="TH SarabunPSK;TH Sarabun IT?"/>
        </w:rPr>
        <w:t xml:space="preserve">ที่ได้รับจากหน่วยงาน 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</w:rPr>
        <w:t>ราชการ มูลนิธิ เอกชน ที่เกี่ยวข้องกับการจัดการศึกษา ระบุชื่อของผู้ขอย้าย โดยมีผู้ขอย้ายและ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</w:rPr>
        <w:t>ผู้บังคับบัญชาลงลายมือชื่อ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before="120" w:after="0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  <w:sz w:val="32"/>
        </w:rPr>
        <w:tab/>
        <w:t xml:space="preserve">     </w:t>
      </w:r>
      <w:r>
        <w:rPr>
          <w:rFonts w:cs="TH SarabunPSK;TH Sarabun IT?" w:ascii="TH SarabunPSK;TH Sarabun IT?" w:hAnsi="TH SarabunPSK;TH Sarabun IT?"/>
        </w:rPr>
        <w:t xml:space="preserve">1) </w:t>
      </w:r>
      <w:r>
        <w:rPr>
          <w:rFonts w:ascii="TH SarabunPSK;TH Sarabun IT?" w:hAnsi="TH SarabunPSK;TH Sarabun IT?" w:cs="TH SarabunPSK;TH Sarabun IT?"/>
        </w:rPr>
        <w:t>ผลการปฏิบัติงาน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 xml:space="preserve">รางวัลที่เกิดกับตนเอง </w:t>
      </w:r>
      <w:r>
        <w:rPr>
          <w:rFonts w:ascii="TH SarabunPSK;TH Sarabun IT?" w:hAnsi="TH SarabunPSK;TH Sarabun IT?" w:cs="TH SarabunPSK;TH Sarabun IT?"/>
        </w:rPr>
        <w:t>ได้รับรางวัล</w:t>
      </w:r>
      <w:r>
        <w:rPr>
          <w:rFonts w:cs="TH SarabunPSK;TH Sarabun IT?" w:ascii="TH SarabunPSK;TH Sarabun IT?" w:hAnsi="TH SarabunPSK;TH Sarabun IT?"/>
        </w:rPr>
        <w:t>.......................</w:t>
      </w:r>
      <w:r>
        <w:rPr>
          <w:rFonts w:cs="TH SarabunPSK;TH Sarabun IT?" w:ascii="TH SarabunPSK;TH Sarabun IT?" w:hAnsi="TH SarabunPSK;TH Sarabun IT?"/>
        </w:rPr>
        <w:t>...........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>.....................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</w:t>
      </w:r>
      <w:r>
        <w:rPr>
          <w:rFonts w:ascii="TH SarabunPSK;TH Sarabun IT?" w:hAnsi="TH SarabunPSK;TH Sarabun IT?" w:cs="TH SarabunPSK;TH Sarabun IT?"/>
        </w:rPr>
        <w:t>ระดับ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>.........................</w:t>
      </w:r>
      <w:r>
        <w:rPr>
          <w:rFonts w:cs="TH SarabunPSK;TH Sarabun IT?" w:ascii="TH SarabunPSK;TH Sarabun IT?" w:hAnsi="TH SarabunPSK;TH Sarabun IT?"/>
        </w:rPr>
        <w:t xml:space="preserve">.................. </w:t>
      </w:r>
      <w:r>
        <w:rPr>
          <w:rFonts w:cs="TH SarabunPSK;TH Sarabun IT?" w:ascii="TH SarabunPSK;TH Sarabun IT?" w:hAnsi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จำนวน</w:t>
      </w:r>
      <w:r>
        <w:rPr>
          <w:rFonts w:cs="TH SarabunPSK;TH Sarabun IT?" w:ascii="TH SarabunPSK;TH Sarabun IT?" w:hAnsi="TH SarabunPSK;TH Sarabun IT?"/>
        </w:rPr>
        <w:t>...............</w:t>
      </w:r>
      <w:r>
        <w:rPr>
          <w:rFonts w:ascii="TH SarabunPSK;TH Sarabun IT?" w:hAnsi="TH SarabunPSK;TH Sarabun IT?" w:cs="TH SarabunPSK;TH Sarabun IT?"/>
        </w:rPr>
        <w:t>รางวัล หลักฐานแสดงถึงระดับรางวัล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คือ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spacing w:before="120" w:after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  <w:sz w:val="32"/>
          <w:sz w:val="32"/>
          <w:u w:val="single"/>
        </w:rPr>
        <w:t>กรณีเป็นผลการปฏิบัติงาน</w:t>
      </w:r>
      <w:r>
        <w:rPr>
          <w:rFonts w:cs="TH SarabunPSK;TH Sarabun IT?" w:ascii="TH SarabunPSK;TH Sarabun IT?" w:hAnsi="TH SarabunPSK;TH Sarabun IT?"/>
          <w:sz w:val="32"/>
          <w:u w:val="single"/>
        </w:rPr>
        <w:t>/</w:t>
      </w:r>
      <w:r>
        <w:rPr>
          <w:rFonts w:ascii="TH SarabunPSK;TH Sarabun IT?" w:hAnsi="TH SarabunPSK;TH Sarabun IT?" w:cs="TH SarabunPSK;TH Sarabun IT?"/>
          <w:u w:val="single"/>
        </w:rPr>
        <w:t>รางวัลที่เกิดกับผู้เรียน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พิจารณาจาก </w:t>
      </w:r>
      <w:r>
        <w:rPr>
          <w:rFonts w:ascii="TH SarabunPSK;TH Sarabun IT?" w:hAnsi="TH SarabunPSK;TH Sarabun IT?" w:cs="TH SarabunPSK;TH Sarabun IT?"/>
        </w:rPr>
        <w:t>เกียรติบัตร</w:t>
      </w:r>
      <w:r>
        <w:rPr>
          <w:rFonts w:ascii="TH SarabunPSK;TH Sarabun IT?" w:hAnsi="TH SarabunPSK;TH Sarabun IT?" w:cs="TH SarabunPSK;TH Sarabun IT?"/>
        </w:rPr>
        <w:t xml:space="preserve"> ที่ได้รับจากหน่วยงาน 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</w:rPr>
        <w:t>ราชการ มูลนิธิ เอกชน ที่เกี่ยวข้องกับการจัดการศึกษา ระบุชื่อของผู้ขอย้ายในเกียรติบัตรที่นักเรียน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</w:rPr>
        <w:t>ได้รับ ในกรณีที่เกียรติบัตรไม่ระบุชื่อผู้ขอย้าย แต่ผู้ขอย้ายเป็นผู้ฝึกสอน ให้แนบคำสั่งของโรงเรียนที่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  <w:tab/>
        <w:t xml:space="preserve">        </w:t>
      </w:r>
      <w:r>
        <w:rPr>
          <w:rFonts w:ascii="TH SarabunPSK;TH Sarabun IT?" w:hAnsi="TH SarabunPSK;TH Sarabun IT?" w:cs="TH SarabunPSK;TH Sarabun IT?"/>
        </w:rPr>
        <w:t>มอบหมายให้เป็นผู้ฝึกสอนนักเรียนที่ได้รับรางวัล  โดยมีผู้ขอย้ายและผู้บังคับบัญชาลงลายมือชื่อ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ascii="TH SarabunPSK;TH Sarabun IT?" w:hAnsi="TH SarabunPSK;TH Sarabun IT?" w:cs="TH SarabunPSK;TH Sarabun IT?"/>
        </w:rPr>
        <w:t xml:space="preserve">รับรองสำเนาถูกต้อง                    </w:t>
      </w:r>
      <w:r>
        <w:rPr>
          <w:rFonts w:cs="TH SarabunPSK;TH Sarabun IT?" w:ascii="TH SarabunPSK;TH Sarabun IT?" w:hAnsi="TH SarabunPSK;TH Sarabun IT?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before="120" w:after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</w:t>
      </w:r>
      <w:r>
        <w:rPr>
          <w:rFonts w:cs="TH SarabunPSK;TH Sarabun IT?" w:ascii="TH SarabunPSK;TH Sarabun IT?" w:hAnsi="TH SarabunPSK;TH Sarabun IT?"/>
        </w:rPr>
        <w:t xml:space="preserve">2) </w:t>
      </w:r>
      <w:r>
        <w:rPr>
          <w:rFonts w:ascii="TH SarabunPSK;TH Sarabun IT?" w:hAnsi="TH SarabunPSK;TH Sarabun IT?" w:cs="TH SarabunPSK;TH Sarabun IT?"/>
        </w:rPr>
        <w:t>ผลการปฏิบัติงาน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 xml:space="preserve">รางวัลที่เกิดกับผู้เรียน </w:t>
      </w:r>
      <w:r>
        <w:rPr>
          <w:rFonts w:ascii="TH SarabunPSK;TH Sarabun IT?" w:hAnsi="TH SarabunPSK;TH Sarabun IT?" w:cs="TH SarabunPSK;TH Sarabun IT?"/>
        </w:rPr>
        <w:t>ได้รับรางวัล</w:t>
      </w:r>
      <w:r>
        <w:rPr>
          <w:rFonts w:cs="TH SarabunPSK;TH Sarabun IT?" w:ascii="TH SarabunPSK;TH Sarabun IT?" w:hAnsi="TH SarabunPSK;TH Sarabun IT?"/>
        </w:rPr>
        <w:t>.......................</w:t>
      </w:r>
      <w:r>
        <w:rPr>
          <w:rFonts w:cs="TH SarabunPSK;TH Sarabun IT?" w:ascii="TH SarabunPSK;TH Sarabun IT?" w:hAnsi="TH SarabunPSK;TH Sarabun IT?"/>
        </w:rPr>
        <w:t>...........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>......................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</w:t>
      </w:r>
      <w:r>
        <w:rPr>
          <w:rFonts w:ascii="TH SarabunPSK;TH Sarabun IT?" w:hAnsi="TH SarabunPSK;TH Sarabun IT?" w:cs="TH SarabunPSK;TH Sarabun IT?"/>
        </w:rPr>
        <w:t>ระดับ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>.........................</w:t>
      </w:r>
      <w:r>
        <w:rPr>
          <w:rFonts w:cs="TH SarabunPSK;TH Sarabun IT?" w:ascii="TH SarabunPSK;TH Sarabun IT?" w:hAnsi="TH SarabunPSK;TH Sarabun IT?"/>
        </w:rPr>
        <w:t xml:space="preserve">.................. </w:t>
      </w:r>
      <w:r>
        <w:rPr>
          <w:rFonts w:cs="TH SarabunPSK;TH Sarabun IT?" w:ascii="TH SarabunPSK;TH Sarabun IT?" w:hAnsi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จำนวน</w:t>
      </w:r>
      <w:r>
        <w:rPr>
          <w:rFonts w:cs="TH SarabunPSK;TH Sarabun IT?" w:ascii="TH SarabunPSK;TH Sarabun IT?" w:hAnsi="TH SarabunPSK;TH Sarabun IT?"/>
        </w:rPr>
        <w:t>................</w:t>
      </w:r>
      <w:r>
        <w:rPr>
          <w:rFonts w:ascii="TH SarabunPSK;TH Sarabun IT?" w:hAnsi="TH SarabunPSK;TH Sarabun IT?" w:cs="TH SarabunPSK;TH Sarabun IT?"/>
        </w:rPr>
        <w:t>รางวัล หลักฐานแสดงถึงระดับรางวัล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</w:t>
      </w:r>
      <w:r>
        <w:rPr>
          <w:rFonts w:ascii="TH SarabunPSK;TH Sarabun IT?" w:hAnsi="TH SarabunPSK;TH Sarabun IT?" w:cs="TH SarabunPSK;TH Sarabun IT?"/>
          <w:b/>
          <w:b/>
          <w:bCs/>
          <w:u w:val="single"/>
        </w:rPr>
        <w:t>หมายเหตุ</w:t>
      </w:r>
      <w:r>
        <w:rPr>
          <w:rFonts w:ascii="TH SarabunPSK;TH Sarabun IT?" w:hAnsi="TH SarabunPSK;TH Sarabun IT?" w:cs="TH SarabunPSK;TH Sarabun IT?"/>
        </w:rPr>
        <w:t xml:space="preserve"> ผู้ขอย้ายสามารถเพิ่มเติมผลการปฏิบัติงาน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รางวัลที่เกิดกับตนเอง หรือผู้เรียน ได้มากว่า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        </w:t>
      </w:r>
      <w:r>
        <w:rPr>
          <w:rFonts w:ascii="TH SarabunPSK;TH Sarabun IT?" w:hAnsi="TH SarabunPSK;TH Sarabun IT?" w:cs="TH SarabunPSK;TH Sarabun IT?"/>
        </w:rPr>
        <w:t>หนึ่งผลงาน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รางวัล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  <w:sz w:val="32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552" w:leader="none"/>
        </w:tabs>
        <w:spacing w:before="160" w:after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</w:t>
      </w:r>
      <w:r>
        <w:rPr>
          <w:rFonts w:eastAsia="TH SarabunPSK;TH Sarabun IT?" w:cs="TH SarabunPSK;TH Sarabun IT?" w:ascii="TH SarabunPSK;TH Sarabun IT?" w:hAnsi="TH SarabunPSK;TH Sarabun IT?"/>
          <w:b/>
          <w:bCs/>
          <w:sz w:val="32"/>
        </w:rPr>
        <w:t xml:space="preserve">    </w:t>
      </w:r>
      <w:r>
        <w:rPr>
          <w:rFonts w:eastAsia="TH SarabunPSK;TH Sarabun IT?" w:cs="TH SarabunPSK;TH Sarabun IT?" w:ascii="TH SarabunPSK;TH Sarabun IT?" w:hAnsi="TH SarabunPSK;TH Sarabun IT?"/>
        </w:rPr>
        <w:t xml:space="preserve">  </w:t>
      </w:r>
      <w:r>
        <w:rPr>
          <w:rFonts w:cs="TH SarabunPSK;TH Sarabun IT?" w:ascii="TH SarabunPSK;TH Sarabun IT?" w:hAnsi="TH SarabunPSK;TH Sarabun IT?"/>
        </w:rPr>
        <w:t>1.2.2</w:t>
      </w:r>
      <w:r>
        <w:rPr>
          <w:rFonts w:cs="TH SarabunPSK;TH Sarabun IT?" w:ascii="TH SarabunPSK;TH Sarabun IT?" w:hAnsi="TH SarabunPSK;TH Sarabun IT?"/>
        </w:rPr>
        <w:t xml:space="preserve">  </w:t>
      </w:r>
      <w:r>
        <w:rPr>
          <w:rFonts w:ascii="TH SarabunPSK;TH Sarabun IT?" w:hAnsi="TH SarabunPSK;TH Sarabun IT?" w:cs="TH SarabunPSK;TH Sarabun IT?"/>
        </w:rPr>
        <w:t>การเป็นคณะกรรมการ</w:t>
      </w:r>
      <w:r>
        <w:rPr>
          <w:rFonts w:ascii="TH SarabunPSK;TH Sarabun IT?" w:hAnsi="TH SarabunPSK;TH Sarabun IT?" w:cs="TH SarabunPSK;TH Sarabun IT?"/>
        </w:rPr>
        <w:t xml:space="preserve"> คณะ</w:t>
      </w:r>
      <w:r>
        <w:rPr>
          <w:rFonts w:ascii="TH SarabunPSK;TH Sarabun IT?" w:hAnsi="TH SarabunPSK;TH Sarabun IT?" w:cs="TH SarabunPSK;TH Sarabun IT?"/>
        </w:rPr>
        <w:t>อนุกรรมการ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คณะทำงาน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วิทยากร</w:t>
      </w:r>
      <w:r>
        <w:rPr>
          <w:rFonts w:ascii="TH SarabunPSK;TH Sarabun IT?" w:hAnsi="TH SarabunPSK;TH Sarabun IT?" w:cs="TH SarabunPSK;TH Sarabun IT?"/>
        </w:rPr>
        <w:t xml:space="preserve"> จากหน่วยงานของรัฐ หรือมูลนิธ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</w:t>
      </w:r>
      <w:r>
        <w:rPr>
          <w:rFonts w:ascii="TH SarabunPSK;TH Sarabun IT?" w:hAnsi="TH SarabunPSK;TH Sarabun IT?" w:cs="TH SarabunPSK;TH Sarabun IT?"/>
        </w:rPr>
        <w:t>ในเรื่องที่เกี่ยวกับการศึกษา พิจารณาจาก คำสั่ง ประกาศ เกียรติบัตร หนังสือเชิญ ที่ได้รับแต่งตั้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</w:t>
      </w:r>
      <w:r>
        <w:rPr>
          <w:rFonts w:ascii="TH SarabunPSK;TH Sarabun IT?" w:hAnsi="TH SarabunPSK;TH Sarabun IT?" w:cs="TH SarabunPSK;TH Sarabun IT?"/>
        </w:rPr>
        <w:t xml:space="preserve">เป็นคณะกรรมการ คณะอนุกรรมการ คณะทำงาน วิทยากร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</w:t>
      </w:r>
      <w:r>
        <w:rPr>
          <w:rFonts w:cs="TH SarabunPSK;TH Sarabun IT?" w:ascii="TH SarabunPSK;TH Sarabun IT?" w:hAnsi="TH SarabunPSK;TH Sarabun IT?"/>
        </w:rPr>
        <w:t xml:space="preserve">1) </w:t>
      </w:r>
      <w:r>
        <w:rPr>
          <w:rFonts w:ascii="TH SarabunPSK;TH Sarabun IT?" w:hAnsi="TH SarabunPSK;TH Sarabun IT?" w:cs="TH SarabunPSK;TH Sarabun IT?"/>
        </w:rPr>
        <w:t>ระดับจังหวัด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 xml:space="preserve">เขตพื้นที่การศึกษา ขึ้นไป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  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..............................................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</w:t>
      </w:r>
      <w:r>
        <w:rPr>
          <w:rFonts w:cs="TH SarabunPSK;TH Sarabun IT?" w:ascii="TH SarabunPSK;TH Sarabun IT?" w:hAnsi="TH SarabunPSK;TH Sarabun IT?"/>
        </w:rPr>
        <w:t>.</w:t>
      </w:r>
    </w:p>
    <w:p>
      <w:pPr>
        <w:pStyle w:val="Normal"/>
        <w:ind w:left="238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120" w:after="0"/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</w:t>
      </w:r>
      <w:r>
        <w:rPr>
          <w:rFonts w:cs="TH SarabunPSK;TH Sarabun IT?" w:ascii="TH SarabunPSK;TH Sarabun IT?" w:hAnsi="TH SarabunPSK;TH Sarabun IT?"/>
        </w:rPr>
        <w:t xml:space="preserve">2) </w:t>
      </w:r>
      <w:r>
        <w:rPr>
          <w:rFonts w:ascii="TH SarabunPSK;TH Sarabun IT?" w:hAnsi="TH SarabunPSK;TH Sarabun IT?" w:cs="TH SarabunPSK;TH Sarabun IT?"/>
        </w:rPr>
        <w:t>ระดับอำเภอ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กลุ่มโรงเรียน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>สหวิทยาเขต</w:t>
      </w:r>
      <w:r>
        <w:rPr>
          <w:rFonts w:cs="TH SarabunPSK;TH Sarabun IT?" w:ascii="TH SarabunPSK;TH Sarabun IT?" w:hAnsi="TH SarabunPSK;TH Sarabun IT?"/>
        </w:rPr>
        <w:t>/</w:t>
      </w:r>
      <w:r>
        <w:rPr>
          <w:rFonts w:ascii="TH SarabunPSK;TH Sarabun IT?" w:hAnsi="TH SarabunPSK;TH Sarabun IT?" w:cs="TH SarabunPSK;TH Sarabun IT?"/>
        </w:rPr>
        <w:t xml:space="preserve">ศูนย์เครือข่า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  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..............................................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</w:t>
      </w:r>
      <w:r>
        <w:rPr>
          <w:rFonts w:cs="TH SarabunPSK;TH Sarabun IT?" w:ascii="TH SarabunPSK;TH Sarabun IT?" w:hAnsi="TH SarabunPSK;TH Sarabun IT?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120" w:after="0"/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</w:t>
      </w:r>
      <w:r>
        <w:rPr>
          <w:rFonts w:cs="TH SarabunPSK;TH Sarabun IT?" w:ascii="TH SarabunPSK;TH Sarabun IT?" w:hAnsi="TH SarabunPSK;TH Sarabun IT?"/>
        </w:rPr>
        <w:t xml:space="preserve">3) </w:t>
      </w:r>
      <w:r>
        <w:rPr>
          <w:rFonts w:ascii="TH SarabunPSK;TH Sarabun IT?" w:hAnsi="TH SarabunPSK;TH Sarabun IT?" w:cs="TH SarabunPSK;TH Sarabun IT?"/>
        </w:rPr>
        <w:t xml:space="preserve">ระดับสถานศึกษ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  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..............................................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</w:t>
      </w:r>
      <w:r>
        <w:rPr>
          <w:rFonts w:cs="TH SarabunPSK;TH Sarabun IT?" w:ascii="TH SarabunPSK;TH Sarabun IT?" w:hAnsi="TH SarabunPSK;TH Sarabun IT?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  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spacing w:before="120" w:after="0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</w:t>
      </w:r>
      <w:r>
        <w:rPr>
          <w:rFonts w:cs="TH SarabunPSK;TH Sarabun IT?" w:ascii="TH SarabunPSK;TH Sarabun IT?" w:hAnsi="TH SarabunPSK;TH Sarabun IT?"/>
          <w:sz w:val="32"/>
        </w:rPr>
        <w:t>1.3</w:t>
      </w:r>
      <w:r>
        <w:rPr>
          <w:rFonts w:cs="TH SarabunPSK;TH Sarabun IT?" w:ascii="TH SarabunPSK;TH Sarabun IT?" w:hAnsi="TH SarabunPSK;TH Sarabun IT?"/>
          <w:sz w:val="32"/>
        </w:rPr>
        <w:t xml:space="preserve">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ประสบการณ์การสอน 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     </w:t>
      </w:r>
      <w:r>
        <w:rPr>
          <w:rFonts w:ascii="TH SarabunPSK;TH Sarabun IT?" w:hAnsi="TH SarabunPSK;TH Sarabun IT?" w:cs="TH SarabunPSK;TH Sarabun IT?"/>
          <w:sz w:val="32"/>
          <w:sz w:val="32"/>
        </w:rPr>
        <w:t>พิจารณา</w:t>
      </w:r>
      <w:r>
        <w:rPr>
          <w:rFonts w:ascii="TH SarabunPSK;TH Sarabun IT?" w:hAnsi="TH SarabunPSK;TH Sarabun IT?" w:cs="TH SarabunPSK;TH Sarabun IT?"/>
          <w:sz w:val="32"/>
          <w:sz w:val="32"/>
        </w:rPr>
        <w:t>จาก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ประสบการณ์การสอนในสถานศึกษาที่สังกัดประเภทเดียวกันกับที่ขอย้าย 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</w:t>
      </w:r>
      <w:r>
        <w:rPr>
          <w:rFonts w:cs="TH SarabunPSK;TH Sarabun IT?" w:ascii="TH SarabunPSK;TH Sarabun IT?" w:hAnsi="TH SarabunPSK;TH Sarabun IT?"/>
        </w:rPr>
        <w:t xml:space="preserve">(     ) </w:t>
      </w:r>
      <w:r>
        <w:rPr>
          <w:rFonts w:ascii="TH SarabunPSK;TH Sarabun IT?" w:hAnsi="TH SarabunPSK;TH Sarabun IT?" w:cs="TH SarabunPSK;TH Sarabun IT?"/>
        </w:rPr>
        <w:t xml:space="preserve">ประสบการณ์การสอนในสถานศึกษาที่สังกัดประเภทเดียวกันกับที่ขอย้าย                     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</w:t>
      </w:r>
      <w:r>
        <w:rPr>
          <w:rFonts w:cs="TH SarabunPSK;TH Sarabun IT?" w:ascii="TH SarabunPSK;TH Sarabun IT?" w:hAnsi="TH SarabunPSK;TH Sarabun IT?"/>
        </w:rPr>
        <w:t xml:space="preserve">(     ) </w:t>
      </w:r>
      <w:r>
        <w:rPr>
          <w:rFonts w:ascii="TH SarabunPSK;TH Sarabun IT?" w:hAnsi="TH SarabunPSK;TH Sarabun IT?" w:cs="TH SarabunPSK;TH Sarabun IT?"/>
        </w:rPr>
        <w:t xml:space="preserve">ประสบการณ์การสอนในสถานศึกษาที่สังกัดไม่ตรงกับประเภทเดียวกันกับที่ขอย้าย           </w:t>
      </w:r>
      <w:r>
        <w:rPr>
          <w:rFonts w:ascii="TH SarabunPSK;TH Sarabun IT?" w:hAnsi="TH SarabunPSK;TH Sarabun IT?" w:cs="TH SarabunPSK;TH Sarabun IT?"/>
        </w:rPr>
        <w:t xml:space="preserve">   </w:t>
      </w:r>
      <w:r>
        <w:rPr>
          <w:rFonts w:ascii="TH SarabunPSK;TH Sarabun IT?" w:hAnsi="TH SarabunPSK;TH Sarabun IT?" w:cs="TH SarabunPSK;TH Sarabun IT?"/>
        </w:rPr>
        <w:t xml:space="preserve">    </w:t>
      </w:r>
    </w:p>
    <w:p>
      <w:pPr>
        <w:pStyle w:val="Normal"/>
        <w:ind w:left="238" w:hanging="0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</w:t>
      </w:r>
      <w:r>
        <w:rPr>
          <w:rFonts w:eastAsia="TH SarabunPSK;TH Sarabun IT?" w:cs="TH SarabunPSK;TH Sarabun IT?" w:ascii="TH SarabunPSK;TH Sarabun IT?" w:hAnsi="TH SarabunPSK;TH Sarabun IT?"/>
        </w:rPr>
        <w:t xml:space="preserve">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  <w:r>
        <w:rPr>
          <w:rFonts w:cs="TH SarabunPSK;TH Sarabun IT?" w:ascii="TH SarabunPSK;TH Sarabun IT?" w:hAnsi="TH SarabunPSK;TH Sarabun IT?"/>
          <w:b/>
          <w:bCs/>
        </w:rPr>
        <w:t xml:space="preserve"> </w:t>
      </w:r>
      <w:r>
        <w:rPr>
          <w:rFonts w:cs="TH SarabunPSK;TH Sarabun IT?" w:ascii="TH SarabunPSK;TH Sarabun IT?" w:hAnsi="TH SarabunPSK;TH Sarabun IT?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spacing w:before="120" w:after="0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</w:t>
      </w:r>
      <w:r>
        <w:rPr>
          <w:rFonts w:cs="TH SarabunPSK;TH Sarabun IT?" w:ascii="TH SarabunPSK;TH Sarabun IT?" w:hAnsi="TH SarabunPSK;TH Sarabun IT?"/>
          <w:sz w:val="32"/>
        </w:rPr>
        <w:t>1.4</w:t>
      </w:r>
      <w:r>
        <w:rPr>
          <w:rFonts w:cs="TH SarabunPSK;TH Sarabun IT?" w:ascii="TH SarabunPSK;TH Sarabun IT?" w:hAnsi="TH SarabunPSK;TH Sarabun IT?"/>
          <w:sz w:val="32"/>
        </w:rPr>
        <w:t xml:space="preserve">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วิชาเอก ตามความจำเป็นของสถานศึกษา 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     </w:t>
      </w:r>
      <w:r>
        <w:rPr>
          <w:rFonts w:ascii="TH SarabunPSK;TH Sarabun IT?" w:hAnsi="TH SarabunPSK;TH Sarabun IT?" w:cs="TH SarabunPSK;TH Sarabun IT?"/>
          <w:sz w:val="32"/>
          <w:sz w:val="32"/>
        </w:rPr>
        <w:t>พิจารณา</w:t>
      </w:r>
      <w:r>
        <w:rPr>
          <w:rFonts w:ascii="TH SarabunPSK;TH Sarabun IT?" w:hAnsi="TH SarabunPSK;TH Sarabun IT?" w:cs="TH SarabunPSK;TH Sarabun IT?"/>
          <w:sz w:val="32"/>
          <w:sz w:val="32"/>
        </w:rPr>
        <w:t>จาก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 สำเนา ก</w:t>
      </w:r>
      <w:r>
        <w:rPr>
          <w:rFonts w:cs="TH SarabunPSK;TH Sarabun IT?" w:ascii="TH SarabunPSK;TH Sarabun IT?" w:hAnsi="TH SarabunPSK;TH Sarabun IT?"/>
          <w:sz w:val="32"/>
        </w:rPr>
        <w:t>.</w:t>
      </w:r>
      <w:r>
        <w:rPr>
          <w:rFonts w:ascii="TH SarabunPSK;TH Sarabun IT?" w:hAnsi="TH SarabunPSK;TH Sarabun IT?" w:cs="TH SarabunPSK;TH Sarabun IT?"/>
          <w:sz w:val="32"/>
          <w:sz w:val="32"/>
        </w:rPr>
        <w:t>พ</w:t>
      </w:r>
      <w:r>
        <w:rPr>
          <w:rFonts w:cs="TH SarabunPSK;TH Sarabun IT?" w:ascii="TH SarabunPSK;TH Sarabun IT?" w:hAnsi="TH SarabunPSK;TH Sarabun IT?"/>
          <w:sz w:val="32"/>
        </w:rPr>
        <w:t xml:space="preserve">.7 </w:t>
      </w:r>
      <w:r>
        <w:rPr>
          <w:rFonts w:ascii="TH SarabunPSK;TH Sarabun IT?" w:hAnsi="TH SarabunPSK;TH Sarabun IT?" w:cs="TH SarabunPSK;TH Sarabun IT?"/>
          <w:sz w:val="32"/>
          <w:sz w:val="32"/>
        </w:rPr>
        <w:t>หรือ ก</w:t>
      </w:r>
      <w:r>
        <w:rPr>
          <w:rFonts w:cs="TH SarabunPSK;TH Sarabun IT?" w:ascii="TH SarabunPSK;TH Sarabun IT?" w:hAnsi="TH SarabunPSK;TH Sarabun IT?"/>
          <w:sz w:val="32"/>
        </w:rPr>
        <w:t>.</w:t>
      </w:r>
      <w:r>
        <w:rPr>
          <w:rFonts w:ascii="TH SarabunPSK;TH Sarabun IT?" w:hAnsi="TH SarabunPSK;TH Sarabun IT?" w:cs="TH SarabunPSK;TH Sarabun IT?"/>
          <w:sz w:val="32"/>
          <w:sz w:val="32"/>
        </w:rPr>
        <w:t>ค</w:t>
      </w:r>
      <w:r>
        <w:rPr>
          <w:rFonts w:cs="TH SarabunPSK;TH Sarabun IT?" w:ascii="TH SarabunPSK;TH Sarabun IT?" w:hAnsi="TH SarabunPSK;TH Sarabun IT?"/>
          <w:sz w:val="32"/>
        </w:rPr>
        <w:t>.</w:t>
      </w:r>
      <w:r>
        <w:rPr>
          <w:rFonts w:ascii="TH SarabunPSK;TH Sarabun IT?" w:hAnsi="TH SarabunPSK;TH Sarabun IT?" w:cs="TH SarabunPSK;TH Sarabun IT?"/>
          <w:sz w:val="32"/>
          <w:sz w:val="32"/>
        </w:rPr>
        <w:t>ศ</w:t>
      </w:r>
      <w:r>
        <w:rPr>
          <w:rFonts w:cs="TH SarabunPSK;TH Sarabun IT?" w:ascii="TH SarabunPSK;TH Sarabun IT?" w:hAnsi="TH SarabunPSK;TH Sarabun IT?"/>
          <w:sz w:val="32"/>
        </w:rPr>
        <w:t xml:space="preserve">.16 </w:t>
      </w:r>
      <w:r>
        <w:rPr>
          <w:rFonts w:ascii="TH SarabunPSK;TH Sarabun IT?" w:hAnsi="TH SarabunPSK;TH Sarabun IT?" w:cs="TH SarabunPSK;TH Sarabun IT?"/>
          <w:sz w:val="32"/>
          <w:sz w:val="32"/>
        </w:rPr>
        <w:t>หรือเอกสารหลักฐานที่แสดงถึงการทำผลงานทางวิชาการ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   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ที่ตรงกับความต้องการจำเป็นของสถานศึกษา </w:t>
      </w:r>
      <w:r>
        <w:rPr>
          <w:rFonts w:cs="TH SarabunPSK;TH Sarabun IT?" w:ascii="TH SarabunPSK;TH Sarabun IT?" w:hAnsi="TH SarabunPSK;TH Sarabun IT?"/>
          <w:sz w:val="32"/>
        </w:rPr>
        <w:t>(</w:t>
      </w:r>
      <w:r>
        <w:rPr>
          <w:rFonts w:ascii="TH SarabunPSK;TH Sarabun IT?" w:hAnsi="TH SarabunPSK;TH Sarabun IT?" w:cs="TH SarabunPSK;TH Sarabun IT?"/>
          <w:sz w:val="32"/>
          <w:sz w:val="32"/>
        </w:rPr>
        <w:t>มาตรฐานวิชาเอกของสถานศึกษา</w:t>
      </w:r>
      <w:r>
        <w:rPr>
          <w:rFonts w:cs="TH SarabunPSK;TH Sarabun IT?" w:ascii="TH SarabunPSK;TH Sarabun IT?" w:hAnsi="TH SarabunPSK;TH Sarabun IT?"/>
          <w:sz w:val="32"/>
        </w:rPr>
        <w:t xml:space="preserve">) </w:t>
      </w:r>
      <w:r>
        <w:rPr>
          <w:rFonts w:ascii="TH SarabunPSK;TH Sarabun IT?" w:hAnsi="TH SarabunPSK;TH Sarabun IT?" w:cs="TH SarabunPSK;TH Sarabun IT?"/>
          <w:sz w:val="32"/>
          <w:sz w:val="32"/>
        </w:rPr>
        <w:t>หรือเอกสารหลักฐาน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     </w:t>
      </w:r>
      <w:r>
        <w:rPr>
          <w:rFonts w:ascii="TH SarabunPSK;TH Sarabun IT?" w:hAnsi="TH SarabunPSK;TH Sarabun IT?" w:cs="TH SarabunPSK;TH Sarabun IT?"/>
          <w:sz w:val="32"/>
          <w:sz w:val="32"/>
        </w:rPr>
        <w:t>ที่แสดงถึงการสอนในระดับชั้นที่ตรงตามความต้องการของสถานศึกษา</w:t>
      </w:r>
      <w:r>
        <w:rPr>
          <w:rFonts w:ascii="TH SarabunPSK;TH Sarabun IT?" w:hAnsi="TH SarabunPSK;TH Sarabun IT?" w:cs="TH SarabunPSK;TH Sarabun IT?"/>
        </w:rPr>
        <w:t xml:space="preserve">                       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</w:t>
      </w:r>
      <w:r>
        <w:rPr>
          <w:rFonts w:cs="TH SarabunPSK;TH Sarabun IT?" w:ascii="TH SarabunPSK;TH Sarabun IT?" w:hAnsi="TH SarabunPSK;TH Sarabun IT?"/>
        </w:rPr>
        <w:t xml:space="preserve">1) </w:t>
      </w:r>
      <w:r>
        <w:rPr>
          <w:rFonts w:ascii="TH SarabunPSK;TH Sarabun IT?" w:hAnsi="TH SarabunPSK;TH Sarabun IT?" w:cs="TH SarabunPSK;TH Sarabun IT?"/>
        </w:rPr>
        <w:t>วิชาเอก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..................................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...........</w:t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</w:t>
      </w:r>
      <w:r>
        <w:rPr>
          <w:rFonts w:eastAsia="TH SarabunPSK;TH Sarabun IT?" w:cs="TH SarabunPSK;TH Sarabun IT?" w:ascii="TH SarabunPSK;TH Sarabun IT?" w:hAnsi="TH SarabunPSK;TH Sarabun IT?"/>
        </w:rPr>
        <w:t xml:space="preserve">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</w:t>
      </w:r>
      <w:r>
        <w:rPr>
          <w:rFonts w:cs="TH SarabunPSK;TH Sarabun IT?" w:ascii="TH SarabunPSK;TH Sarabun IT?" w:hAnsi="TH SarabunPSK;TH Sarabun IT?"/>
        </w:rPr>
        <w:t xml:space="preserve">2) </w:t>
      </w:r>
      <w:r>
        <w:rPr>
          <w:rFonts w:ascii="TH SarabunPSK;TH Sarabun IT?" w:hAnsi="TH SarabunPSK;TH Sarabun IT?" w:cs="TH SarabunPSK;TH Sarabun IT?"/>
        </w:rPr>
        <w:t>วิชาที่สอน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...............................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>......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.</w:t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</w:t>
      </w:r>
      <w:r>
        <w:rPr>
          <w:rFonts w:eastAsia="TH SarabunPSK;TH Sarabun IT?" w:cs="TH SarabunPSK;TH Sarabun IT?" w:ascii="TH SarabunPSK;TH Sarabun IT?" w:hAnsi="TH SarabunPSK;TH Sarabun IT?"/>
        </w:rPr>
        <w:t xml:space="preserve"> </w:t>
      </w:r>
      <w:r>
        <w:rPr>
          <w:rFonts w:cs="TH SarabunPSK;TH Sarabun IT?" w:ascii="TH SarabunPSK;TH Sarabun IT?" w:hAnsi="TH SarabunPSK;TH Sarabun IT?"/>
        </w:rPr>
        <w:t xml:space="preserve">3) </w:t>
      </w:r>
      <w:r>
        <w:rPr>
          <w:rFonts w:ascii="TH SarabunPSK;TH Sarabun IT?" w:hAnsi="TH SarabunPSK;TH Sarabun IT?" w:cs="TH SarabunPSK;TH Sarabun IT?"/>
        </w:rPr>
        <w:t>ระดับชั้นที่สอน</w:t>
      </w:r>
      <w:r>
        <w:rPr>
          <w:rFonts w:cs="TH SarabunPSK;TH Sarabun IT?" w:ascii="TH SarabunPSK;TH Sarabun IT?" w:hAnsi="TH SarabunPSK;TH Sarabun IT?"/>
        </w:rPr>
        <w:t>..............................................................</w:t>
      </w:r>
      <w:r>
        <w:rPr>
          <w:rFonts w:cs="TH SarabunPSK;TH Sarabun IT?" w:ascii="TH SarabunPSK;TH Sarabun IT?" w:hAnsi="TH SarabunPSK;TH Sarabun IT?"/>
        </w:rPr>
        <w:t>..</w:t>
      </w:r>
      <w:r>
        <w:rPr>
          <w:rFonts w:cs="TH SarabunPSK;TH Sarabun IT?" w:ascii="TH SarabunPSK;TH Sarabun IT?" w:hAnsi="TH SarabunPSK;TH Sarabun IT?"/>
        </w:rPr>
        <w:t>...................................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>......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.....</w:t>
      </w:r>
      <w:r>
        <w:rPr>
          <w:rFonts w:cs="TH SarabunPSK;TH Sarabun IT?" w:ascii="TH SarabunPSK;TH Sarabun IT?" w:hAnsi="TH SarabunPSK;TH Sarabun IT?"/>
          <w:b/>
          <w:bCs/>
        </w:rPr>
        <w:t xml:space="preserve">  </w:t>
      </w:r>
      <w:r>
        <w:rPr>
          <w:rFonts w:cs="TH SarabunPSK;TH Sarabun IT?" w:ascii="TH SarabunPSK;TH Sarabun IT?" w:hAnsi="TH SarabunPSK;TH Sarabun IT?"/>
          <w:b/>
          <w:bCs/>
        </w:rPr>
        <w:t xml:space="preserve"> </w:t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  <w:b/>
          <w:b/>
          <w:bCs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</w:t>
      </w:r>
      <w:r>
        <w:rPr>
          <w:rFonts w:cs="TH SarabunPSK;TH Sarabun IT?" w:ascii="TH SarabunPSK;TH Sarabun IT?" w:hAnsi="TH SarabunPSK;TH Sarabun IT?"/>
        </w:rPr>
        <w:t xml:space="preserve">4) </w:t>
      </w:r>
      <w:r>
        <w:rPr>
          <w:rFonts w:ascii="TH SarabunPSK;TH Sarabun IT?" w:hAnsi="TH SarabunPSK;TH Sarabun IT?" w:cs="TH SarabunPSK;TH Sarabun IT?"/>
        </w:rPr>
        <w:t>ผลงานทางวิชาการที่ได้รับวิทยฐานะ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  <w:sz w:val="32"/>
        </w:rPr>
        <w:tab/>
      </w:r>
      <w:r>
        <w:rPr>
          <w:rFonts w:cs="TH SarabunPSK;TH Sarabun IT?" w:ascii="TH SarabunPSK;TH Sarabun IT?" w:hAnsi="TH SarabunPSK;TH Sarabun IT?"/>
          <w:sz w:val="32"/>
        </w:rPr>
        <w:t xml:space="preserve">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</w:p>
    <w:p>
      <w:pPr>
        <w:pStyle w:val="Normal"/>
        <w:spacing w:before="240" w:after="0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  <w:b/>
          <w:bCs/>
        </w:rPr>
        <w:t>2.</w:t>
      </w:r>
      <w:r>
        <w:rPr>
          <w:rFonts w:cs="TH SarabunPSK;TH Sarabun IT?" w:ascii="TH SarabunPSK;TH Sarabun IT?" w:hAnsi="TH SarabunPSK;TH Sarabun IT?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ลำดับสถานศึกษาที่ผู้ขอย้ายมีความประสงค์จะย้ายไปปฏิบัติงาน</w:t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</w:t>
      </w:r>
      <w:r>
        <w:rPr>
          <w:rFonts w:eastAsia="TH SarabunPSK;TH Sarabun IT?" w:cs="TH SarabunPSK;TH Sarabun IT?" w:ascii="TH SarabunPSK;TH Sarabun IT?" w:hAnsi="TH SarabunPSK;TH Sarabun IT?"/>
          <w:sz w:val="16"/>
          <w:szCs w:val="16"/>
        </w:rPr>
        <w:t xml:space="preserve">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ลำดับที่ </w:t>
      </w:r>
      <w:r>
        <w:rPr>
          <w:rFonts w:cs="TH SarabunPSK;TH Sarabun IT?" w:ascii="TH SarabunPSK;TH Sarabun IT?" w:hAnsi="TH SarabunPSK;TH Sarabun IT?"/>
          <w:sz w:val="32"/>
        </w:rPr>
        <w:t>1</w:t>
      </w:r>
      <w:r>
        <w:rPr>
          <w:rFonts w:cs="TH SarabunPSK;TH Sarabun IT?" w:ascii="TH SarabunPSK;TH Sarabun IT?" w:hAnsi="TH SarabunPSK;TH Sarabun IT?"/>
          <w:sz w:val="32"/>
        </w:rPr>
        <w:t xml:space="preserve">   </w:t>
      </w:r>
      <w:r>
        <w:rPr>
          <w:rFonts w:ascii="TH SarabunPSK;TH Sarabun IT?" w:hAnsi="TH SarabunPSK;TH Sarabun IT?" w:cs="TH SarabunPSK;TH Sarabun IT?"/>
          <w:sz w:val="32"/>
          <w:sz w:val="32"/>
        </w:rPr>
        <w:t>โรงเรียน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.......................</w:t>
      </w:r>
      <w:r>
        <w:rPr>
          <w:rFonts w:ascii="TH SarabunPSK;TH Sarabun IT?" w:hAnsi="TH SarabunPSK;TH Sarabun IT?" w:cs="TH SarabunPSK;TH Sarabun IT?"/>
          <w:sz w:val="32"/>
          <w:sz w:val="32"/>
        </w:rPr>
        <w:t>อำเภอ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</w:t>
        <w:tab/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ลำดับที่ </w:t>
      </w:r>
      <w:r>
        <w:rPr>
          <w:rFonts w:cs="TH SarabunPSK;TH Sarabun IT?" w:ascii="TH SarabunPSK;TH Sarabun IT?" w:hAnsi="TH SarabunPSK;TH Sarabun IT?"/>
          <w:sz w:val="32"/>
        </w:rPr>
        <w:t xml:space="preserve">2   </w:t>
      </w:r>
      <w:r>
        <w:rPr>
          <w:rFonts w:ascii="TH SarabunPSK;TH Sarabun IT?" w:hAnsi="TH SarabunPSK;TH Sarabun IT?" w:cs="TH SarabunPSK;TH Sarabun IT?"/>
          <w:sz w:val="32"/>
          <w:sz w:val="32"/>
        </w:rPr>
        <w:t>โรงเรียน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.......................</w:t>
      </w:r>
      <w:r>
        <w:rPr>
          <w:rFonts w:ascii="TH SarabunPSK;TH Sarabun IT?" w:hAnsi="TH SarabunPSK;TH Sarabun IT?" w:cs="TH SarabunPSK;TH Sarabun IT?"/>
          <w:sz w:val="32"/>
          <w:sz w:val="32"/>
        </w:rPr>
        <w:t>อำเภอ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</w:t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ลำดับที่ </w:t>
      </w:r>
      <w:r>
        <w:rPr>
          <w:rFonts w:cs="TH SarabunPSK;TH Sarabun IT?" w:ascii="TH SarabunPSK;TH Sarabun IT?" w:hAnsi="TH SarabunPSK;TH Sarabun IT?"/>
          <w:sz w:val="32"/>
        </w:rPr>
        <w:t xml:space="preserve">3   </w:t>
      </w:r>
      <w:r>
        <w:rPr>
          <w:rFonts w:ascii="TH SarabunPSK;TH Sarabun IT?" w:hAnsi="TH SarabunPSK;TH Sarabun IT?" w:cs="TH SarabunPSK;TH Sarabun IT?"/>
          <w:sz w:val="32"/>
          <w:sz w:val="32"/>
        </w:rPr>
        <w:t>โรงเรียน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.......................</w:t>
      </w:r>
      <w:r>
        <w:rPr>
          <w:rFonts w:ascii="TH SarabunPSK;TH Sarabun IT?" w:hAnsi="TH SarabunPSK;TH Sarabun IT?" w:cs="TH SarabunPSK;TH Sarabun IT?"/>
          <w:sz w:val="32"/>
          <w:sz w:val="32"/>
        </w:rPr>
        <w:t>อำเภอ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</w:t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ลำดับที่ </w:t>
      </w:r>
      <w:r>
        <w:rPr>
          <w:rFonts w:cs="TH SarabunPSK;TH Sarabun IT?" w:ascii="TH SarabunPSK;TH Sarabun IT?" w:hAnsi="TH SarabunPSK;TH Sarabun IT?"/>
          <w:sz w:val="32"/>
        </w:rPr>
        <w:t xml:space="preserve">4   </w:t>
      </w:r>
      <w:r>
        <w:rPr>
          <w:rFonts w:ascii="TH SarabunPSK;TH Sarabun IT?" w:hAnsi="TH SarabunPSK;TH Sarabun IT?" w:cs="TH SarabunPSK;TH Sarabun IT?"/>
          <w:sz w:val="32"/>
          <w:sz w:val="32"/>
        </w:rPr>
        <w:t>โรงเรียน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.......................</w:t>
      </w:r>
      <w:r>
        <w:rPr>
          <w:rFonts w:ascii="TH SarabunPSK;TH Sarabun IT?" w:hAnsi="TH SarabunPSK;TH Sarabun IT?" w:cs="TH SarabunPSK;TH Sarabun IT?"/>
          <w:sz w:val="32"/>
          <w:sz w:val="32"/>
        </w:rPr>
        <w:t>อำเภอ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</w:t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ลำดับที่ </w:t>
      </w:r>
      <w:r>
        <w:rPr>
          <w:rFonts w:cs="TH SarabunPSK;TH Sarabun IT?" w:ascii="TH SarabunPSK;TH Sarabun IT?" w:hAnsi="TH SarabunPSK;TH Sarabun IT?"/>
          <w:sz w:val="32"/>
        </w:rPr>
        <w:t xml:space="preserve">5   </w:t>
      </w:r>
      <w:r>
        <w:rPr>
          <w:rFonts w:ascii="TH SarabunPSK;TH Sarabun IT?" w:hAnsi="TH SarabunPSK;TH Sarabun IT?" w:cs="TH SarabunPSK;TH Sarabun IT?"/>
          <w:sz w:val="32"/>
          <w:sz w:val="32"/>
        </w:rPr>
        <w:t>โรงเรียน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.......................</w:t>
      </w:r>
      <w:r>
        <w:rPr>
          <w:rFonts w:ascii="TH SarabunPSK;TH Sarabun IT?" w:hAnsi="TH SarabunPSK;TH Sarabun IT?" w:cs="TH SarabunPSK;TH Sarabun IT?"/>
          <w:sz w:val="32"/>
          <w:sz w:val="32"/>
        </w:rPr>
        <w:t>อำเภอ</w:t>
      </w:r>
      <w:r>
        <w:rPr>
          <w:rFonts w:cs="TH SarabunPSK;TH Sarabun IT?" w:ascii="TH SarabunPSK;TH Sarabun IT?" w:hAnsi="TH SarabunPSK;TH Sarabun IT?"/>
          <w:sz w:val="32"/>
        </w:rPr>
        <w:t>....................................................</w:t>
        <w:tab/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  <w:sz w:val="32"/>
        </w:rPr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  <w:sz w:val="32"/>
        </w:rPr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  <w:sz w:val="32"/>
        </w:rPr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</w:rPr>
        <w:tab/>
        <w:tab/>
        <w:tab/>
        <w:tab/>
        <w:tab/>
        <w:tab/>
        <w:t>- 3 -</w:t>
      </w:r>
    </w:p>
    <w:p>
      <w:pPr>
        <w:pStyle w:val="Normal"/>
        <w:rPr>
          <w:rFonts w:ascii="TH SarabunPSK;TH Sarabun IT?" w:hAnsi="TH SarabunPSK;TH Sarabun IT?" w:cs="TH SarabunPSK;TH Sarabun IT?"/>
          <w:sz w:val="20"/>
          <w:szCs w:val="20"/>
        </w:rPr>
      </w:pPr>
      <w:r>
        <w:rPr>
          <w:rFonts w:cs="TH SarabunPSK;TH Sarabun IT?" w:ascii="TH SarabunPSK;TH Sarabun IT?" w:hAnsi="TH SarabunPSK;TH Sarabun IT?"/>
          <w:sz w:val="20"/>
          <w:szCs w:val="20"/>
        </w:rPr>
      </w:r>
    </w:p>
    <w:p>
      <w:pPr>
        <w:pStyle w:val="Normal"/>
        <w:spacing w:before="120" w:after="0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  <w:b/>
          <w:bCs/>
        </w:rPr>
        <w:t>3</w:t>
      </w:r>
      <w:r>
        <w:rPr>
          <w:rFonts w:cs="TH SarabunPSK;TH Sarabun IT?" w:ascii="TH SarabunPSK;TH Sarabun IT?" w:hAnsi="TH SarabunPSK;TH Sarabun IT?"/>
          <w:b/>
          <w:bCs/>
        </w:rPr>
        <w:t xml:space="preserve">.  </w:t>
      </w:r>
      <w:r>
        <w:rPr>
          <w:rFonts w:ascii="TH SarabunPSK;TH Sarabun IT?" w:hAnsi="TH SarabunPSK;TH Sarabun IT?" w:cs="TH SarabunPSK;TH Sarabun IT?"/>
          <w:b/>
          <w:b/>
          <w:bCs/>
        </w:rPr>
        <w:t>ระยะเวลาที่ดำรงตำแหน่งหรือปฏิบัติหน้าที่ในสถานศึกษาปัจจุบัน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  <w:sz w:val="32"/>
          <w:sz w:val="32"/>
        </w:rPr>
        <w:t>ให้แนบ ก</w:t>
      </w:r>
      <w:r>
        <w:rPr>
          <w:rFonts w:cs="TH SarabunPSK;TH Sarabun IT?" w:ascii="TH SarabunPSK;TH Sarabun IT?" w:hAnsi="TH SarabunPSK;TH Sarabun IT?"/>
          <w:sz w:val="32"/>
        </w:rPr>
        <w:t>.</w:t>
      </w:r>
      <w:r>
        <w:rPr>
          <w:rFonts w:ascii="TH SarabunPSK;TH Sarabun IT?" w:hAnsi="TH SarabunPSK;TH Sarabun IT?" w:cs="TH SarabunPSK;TH Sarabun IT?"/>
          <w:sz w:val="32"/>
          <w:sz w:val="32"/>
        </w:rPr>
        <w:t>พ</w:t>
      </w:r>
      <w:r>
        <w:rPr>
          <w:rFonts w:cs="TH SarabunPSK;TH Sarabun IT?" w:ascii="TH SarabunPSK;TH Sarabun IT?" w:hAnsi="TH SarabunPSK;TH Sarabun IT?"/>
          <w:sz w:val="32"/>
        </w:rPr>
        <w:t>.7</w:t>
      </w:r>
      <w:r>
        <w:rPr>
          <w:rFonts w:cs="TH SarabunPSK;TH Sarabun IT?" w:ascii="TH SarabunPSK;TH Sarabun IT?" w:hAnsi="TH SarabunPSK;TH Sarabun IT?"/>
          <w:sz w:val="32"/>
        </w:rPr>
        <w:t xml:space="preserve"> </w:t>
      </w:r>
      <w:r>
        <w:rPr>
          <w:rFonts w:ascii="TH SarabunPSK;TH Sarabun IT?" w:hAnsi="TH SarabunPSK;TH Sarabun IT?" w:cs="TH SarabunPSK;TH Sarabun IT?"/>
          <w:sz w:val="32"/>
          <w:sz w:val="32"/>
        </w:rPr>
        <w:t>หรือ ก</w:t>
      </w:r>
      <w:r>
        <w:rPr>
          <w:rFonts w:cs="TH SarabunPSK;TH Sarabun IT?" w:ascii="TH SarabunPSK;TH Sarabun IT?" w:hAnsi="TH SarabunPSK;TH Sarabun IT?"/>
          <w:sz w:val="32"/>
        </w:rPr>
        <w:t>.</w:t>
      </w:r>
      <w:r>
        <w:rPr>
          <w:rFonts w:ascii="TH SarabunPSK;TH Sarabun IT?" w:hAnsi="TH SarabunPSK;TH Sarabun IT?" w:cs="TH SarabunPSK;TH Sarabun IT?"/>
          <w:sz w:val="32"/>
          <w:sz w:val="32"/>
        </w:rPr>
        <w:t>ค</w:t>
      </w:r>
      <w:r>
        <w:rPr>
          <w:rFonts w:cs="TH SarabunPSK;TH Sarabun IT?" w:ascii="TH SarabunPSK;TH Sarabun IT?" w:hAnsi="TH SarabunPSK;TH Sarabun IT?"/>
          <w:sz w:val="32"/>
        </w:rPr>
        <w:t>.</w:t>
      </w:r>
      <w:r>
        <w:rPr>
          <w:rFonts w:ascii="TH SarabunPSK;TH Sarabun IT?" w:hAnsi="TH SarabunPSK;TH Sarabun IT?" w:cs="TH SarabunPSK;TH Sarabun IT?"/>
          <w:sz w:val="32"/>
          <w:sz w:val="32"/>
        </w:rPr>
        <w:t>ศ</w:t>
      </w:r>
      <w:r>
        <w:rPr>
          <w:rFonts w:cs="TH SarabunPSK;TH Sarabun IT?" w:ascii="TH SarabunPSK;TH Sarabun IT?" w:hAnsi="TH SarabunPSK;TH Sarabun IT?"/>
          <w:sz w:val="32"/>
        </w:rPr>
        <w:t xml:space="preserve">.16 </w:t>
      </w:r>
      <w:r>
        <w:rPr>
          <w:rFonts w:ascii="TH SarabunPSK;TH Sarabun IT?" w:hAnsi="TH SarabunPSK;TH Sarabun IT?" w:cs="TH SarabunPSK;TH Sarabun IT?"/>
          <w:sz w:val="32"/>
          <w:sz w:val="32"/>
        </w:rPr>
        <w:t>นับถึง</w:t>
      </w:r>
    </w:p>
    <w:p>
      <w:pPr>
        <w:pStyle w:val="Normal"/>
        <w:rPr/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ascii="TH SarabunPSK;TH Sarabun IT?" w:hAnsi="TH SarabunPSK;TH Sarabun IT?" w:cs="TH SarabunPSK;TH Sarabun IT?"/>
          <w:sz w:val="32"/>
          <w:sz w:val="32"/>
        </w:rPr>
        <w:t>วันสุดท้ายที่กำหนดให้ยื่นคำร้องขอย้าย โดยไม่นับรวมเวลาราชการทวีคูณ</w:t>
      </w:r>
      <w:r>
        <w:rPr>
          <w:rFonts w:cs="TH SarabunPSK;TH Sarabun IT?" w:ascii="TH SarabunPSK;TH Sarabun IT?" w:hAnsi="TH SarabunPSK;TH Sarabun IT?"/>
          <w:sz w:val="32"/>
        </w:rPr>
        <w:t>) (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นับถึงวันที่ </w:t>
      </w:r>
      <w:r>
        <w:rPr>
          <w:rFonts w:cs="TH SarabunPSK;TH Sarabun IT?" w:ascii="TH SarabunPSK;TH Sarabun IT?" w:hAnsi="TH SarabunPSK;TH Sarabun IT?"/>
          <w:sz w:val="32"/>
        </w:rPr>
        <w:t xml:space="preserve">24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มกราคม </w:t>
      </w:r>
      <w:r>
        <w:rPr>
          <w:rFonts w:cs="TH SarabunPSK;TH Sarabun IT?" w:ascii="TH SarabunPSK;TH Sarabun IT?" w:hAnsi="TH SarabunPSK;TH Sarabun IT?"/>
          <w:sz w:val="32"/>
        </w:rPr>
        <w:t>2560</w:t>
      </w:r>
      <w:r>
        <w:rPr>
          <w:rFonts w:cs="TH SarabunPSK;TH Sarabun IT?" w:ascii="TH SarabunPSK;TH Sarabun IT?" w:hAnsi="TH SarabunPSK;TH Sarabun IT?"/>
        </w:rPr>
        <w:t>)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  <w:b/>
          <w:bCs/>
        </w:rPr>
        <w:t xml:space="preserve">    </w:t>
      </w:r>
      <w:r>
        <w:rPr>
          <w:rFonts w:eastAsia="TH SarabunPSK;TH Sarabun IT?" w:cs="TH SarabunPSK;TH Sarabun IT?" w:ascii="TH SarabunPSK;TH Sarabun IT?" w:hAnsi="TH SarabunPSK;TH Sarabun IT?"/>
          <w:sz w:val="16"/>
          <w:szCs w:val="16"/>
        </w:rPr>
        <w:t xml:space="preserve"> </w:t>
      </w:r>
      <w:r>
        <w:rPr>
          <w:rFonts w:ascii="TH SarabunPSK;TH Sarabun IT?" w:hAnsi="TH SarabunPSK;TH Sarabun IT?" w:cs="TH SarabunPSK;TH Sarabun IT?"/>
        </w:rPr>
        <w:t>ดำรงตำแหน่งที่</w:t>
      </w:r>
      <w:r>
        <w:rPr>
          <w:rFonts w:ascii="TH SarabunPSK;TH Sarabun IT?" w:hAnsi="TH SarabunPSK;TH Sarabun IT?" w:cs="TH SarabunPSK;TH Sarabun IT?"/>
        </w:rPr>
        <w:t xml:space="preserve">สถานศึกษาปัจจุบัน </w:t>
      </w:r>
      <w:r>
        <w:rPr>
          <w:rFonts w:ascii="TH SarabunPSK;TH Sarabun IT?" w:hAnsi="TH SarabunPSK;TH Sarabun IT?" w:cs="TH SarabunPSK;TH Sarabun IT?"/>
        </w:rPr>
        <w:t xml:space="preserve">   </w:t>
      </w:r>
      <w:r>
        <w:rPr>
          <w:rFonts w:ascii="TH SarabunPSK;TH Sarabun IT?" w:hAnsi="TH SarabunPSK;TH Sarabun IT?" w:cs="TH SarabunPSK;TH Sarabun IT?"/>
        </w:rPr>
        <w:t>ตั้งแต่วันที่</w:t>
      </w:r>
      <w:r>
        <w:rPr>
          <w:rFonts w:cs="TH SarabunPSK;TH Sarabun IT?" w:ascii="TH SarabunPSK;TH Sarabun IT?" w:hAnsi="TH SarabunPSK;TH Sarabun IT?"/>
        </w:rPr>
        <w:t>..........</w:t>
      </w:r>
      <w:r>
        <w:rPr>
          <w:rFonts w:cs="TH SarabunPSK;TH Sarabun IT?" w:ascii="TH SarabunPSK;TH Sarabun IT?" w:hAnsi="TH SarabunPSK;TH Sarabun IT?"/>
        </w:rPr>
        <w:t>..</w:t>
      </w:r>
      <w:r>
        <w:rPr>
          <w:rFonts w:cs="TH SarabunPSK;TH Sarabun IT?" w:ascii="TH SarabunPSK;TH Sarabun IT?" w:hAnsi="TH SarabunPSK;TH Sarabun IT?"/>
        </w:rPr>
        <w:t>....</w:t>
      </w:r>
      <w:r>
        <w:rPr>
          <w:rFonts w:ascii="TH SarabunPSK;TH Sarabun IT?" w:hAnsi="TH SarabunPSK;TH Sarabun IT?" w:cs="TH SarabunPSK;TH Sarabun IT?"/>
        </w:rPr>
        <w:t>เดือน</w:t>
      </w:r>
      <w:r>
        <w:rPr>
          <w:rFonts w:cs="TH SarabunPSK;TH Sarabun IT?" w:ascii="TH SarabunPSK;TH Sarabun IT?" w:hAnsi="TH SarabunPSK;TH Sarabun IT?"/>
        </w:rPr>
        <w:t>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>...........</w:t>
      </w:r>
      <w:r>
        <w:rPr>
          <w:rFonts w:cs="TH SarabunPSK;TH Sarabun IT?" w:ascii="TH SarabunPSK;TH Sarabun IT?" w:hAnsi="TH SarabunPSK;TH Sarabun IT?"/>
        </w:rPr>
        <w:t>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ascii="TH SarabunPSK;TH Sarabun IT?" w:hAnsi="TH SarabunPSK;TH Sarabun IT?" w:cs="TH SarabunPSK;TH Sarabun IT?"/>
        </w:rPr>
        <w:t>พ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ascii="TH SarabunPSK;TH Sarabun IT?" w:hAnsi="TH SarabunPSK;TH Sarabun IT?" w:cs="TH SarabunPSK;TH Sarabun IT?"/>
        </w:rPr>
        <w:t>ศ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 xml:space="preserve"> </w:t>
      </w:r>
      <w:r>
        <w:rPr>
          <w:rFonts w:cs="TH SarabunPSK;TH Sarabun IT?" w:ascii="TH SarabunPSK;TH Sarabun IT?" w:hAnsi="TH SarabunPSK;TH Sarabun IT?"/>
        </w:rPr>
        <w:t>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</w:t>
      </w:r>
      <w:r>
        <w:rPr>
          <w:rFonts w:cs="TH SarabunPSK;TH Sarabun IT?" w:ascii="TH SarabunPSK;TH Sarabun IT?" w:hAnsi="TH SarabunPSK;TH Sarabun IT?"/>
        </w:rPr>
        <w:t xml:space="preserve"> 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</w:t>
      </w:r>
      <w:r>
        <w:rPr>
          <w:rFonts w:ascii="TH SarabunPSK;TH Sarabun IT?" w:hAnsi="TH SarabunPSK;TH Sarabun IT?" w:cs="TH SarabunPSK;TH Sarabun IT?"/>
        </w:rPr>
        <w:t xml:space="preserve">ถึงวันที่ </w:t>
      </w:r>
      <w:r>
        <w:rPr>
          <w:rFonts w:cs="TH SarabunPSK;TH Sarabun IT?" w:ascii="TH SarabunPSK;TH Sarabun IT?" w:hAnsi="TH SarabunPSK;TH Sarabun IT?"/>
        </w:rPr>
        <w:t>...........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เดือน</w:t>
      </w:r>
      <w:r>
        <w:rPr>
          <w:rFonts w:cs="TH SarabunPSK;TH Sarabun IT?" w:ascii="TH SarabunPSK;TH Sarabun IT?" w:hAnsi="TH SarabunPSK;TH Sarabun IT?"/>
        </w:rPr>
        <w:t>.................................</w:t>
      </w:r>
      <w:r>
        <w:rPr>
          <w:rFonts w:ascii="TH SarabunPSK;TH Sarabun IT?" w:hAnsi="TH SarabunPSK;TH Sarabun IT?" w:cs="TH SarabunPSK;TH Sarabun IT?"/>
        </w:rPr>
        <w:t>พ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ascii="TH SarabunPSK;TH Sarabun IT?" w:hAnsi="TH SarabunPSK;TH Sarabun IT?" w:cs="TH SarabunPSK;TH Sarabun IT?"/>
        </w:rPr>
        <w:t>ศ</w:t>
      </w:r>
      <w:r>
        <w:rPr>
          <w:rFonts w:cs="TH SarabunPSK;TH Sarabun IT?" w:ascii="TH SarabunPSK;TH Sarabun IT?" w:hAnsi="TH SarabunPSK;TH Sarabun IT?"/>
        </w:rPr>
        <w:t>..............</w:t>
      </w:r>
      <w:r>
        <w:rPr>
          <w:rFonts w:cs="TH SarabunPSK;TH Sarabun IT?" w:ascii="TH SarabunPSK;TH Sarabun IT?" w:hAnsi="TH SarabunPSK;TH Sarabun IT?"/>
        </w:rPr>
        <w:t>.....</w:t>
      </w:r>
      <w:r>
        <w:rPr>
          <w:rFonts w:ascii="TH SarabunPSK;TH Sarabun IT?" w:hAnsi="TH SarabunPSK;TH Sarabun IT?" w:cs="TH SarabunPSK;TH Sarabun IT?"/>
        </w:rPr>
        <w:t>เป็นระยะเวลา</w:t>
      </w:r>
      <w:r>
        <w:rPr>
          <w:rFonts w:cs="TH SarabunPSK;TH Sarabun IT?" w:ascii="TH SarabunPSK;TH Sarabun IT?" w:hAnsi="TH SarabunPSK;TH Sarabun IT?"/>
        </w:rPr>
        <w:t>...........</w:t>
      </w:r>
      <w:r>
        <w:rPr>
          <w:rFonts w:ascii="TH SarabunPSK;TH Sarabun IT?" w:hAnsi="TH SarabunPSK;TH Sarabun IT?" w:cs="TH SarabunPSK;TH Sarabun IT?"/>
        </w:rPr>
        <w:t xml:space="preserve">ปี </w:t>
      </w:r>
      <w:r>
        <w:rPr>
          <w:rFonts w:cs="TH SarabunPSK;TH Sarabun IT?" w:ascii="TH SarabunPSK;TH Sarabun IT?" w:hAnsi="TH SarabunPSK;TH Sarabun IT?"/>
        </w:rPr>
        <w:t>...........</w:t>
      </w:r>
      <w:r>
        <w:rPr>
          <w:rFonts w:ascii="TH SarabunPSK;TH Sarabun IT?" w:hAnsi="TH SarabunPSK;TH Sarabun IT?" w:cs="TH SarabunPSK;TH Sarabun IT?"/>
        </w:rPr>
        <w:t>เดือน</w:t>
      </w:r>
      <w:r>
        <w:rPr>
          <w:rFonts w:cs="TH SarabunPSK;TH Sarabun IT?" w:ascii="TH SarabunPSK;TH Sarabun IT?" w:hAnsi="TH SarabunPSK;TH Sarabun IT?"/>
        </w:rPr>
        <w:t>............</w:t>
      </w:r>
      <w:r>
        <w:rPr>
          <w:rFonts w:ascii="TH SarabunPSK;TH Sarabun IT?" w:hAnsi="TH SarabunPSK;TH Sarabun IT?" w:cs="TH SarabunPSK;TH Sarabun IT?"/>
        </w:rPr>
        <w:t>วัน</w:t>
      </w:r>
    </w:p>
    <w:p>
      <w:pPr>
        <w:pStyle w:val="Normal"/>
        <w:rPr>
          <w:rFonts w:ascii="TH SarabunPSK;TH Sarabun IT?" w:hAnsi="TH SarabunPSK;TH Sarabun IT?" w:cs="TH SarabunPSK;TH Sarabun IT?"/>
          <w:b/>
          <w:b/>
          <w:bCs/>
          <w:sz w:val="16"/>
          <w:szCs w:val="16"/>
        </w:rPr>
      </w:pPr>
      <w:r>
        <w:rPr>
          <w:rFonts w:cs="TH SarabunPSK;TH Sarabun IT?" w:ascii="TH SarabunPSK;TH Sarabun IT?" w:hAnsi="TH SarabunPSK;TH Sarabun IT?"/>
        </w:rPr>
        <w:tab/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cs="TH SarabunPSK;TH Sarabun IT?" w:ascii="TH SarabunPSK;TH Sarabun IT?" w:hAnsi="TH SarabunPSK;TH Sarabun IT?"/>
          <w:b/>
          <w:bCs/>
        </w:rPr>
        <w:t>4</w:t>
      </w:r>
      <w:r>
        <w:rPr>
          <w:rFonts w:cs="TH SarabunPSK;TH Sarabun IT?" w:ascii="TH SarabunPSK;TH Sarabun IT?" w:hAnsi="TH SarabunPSK;TH Sarabun IT?"/>
          <w:b/>
          <w:bCs/>
        </w:rPr>
        <w:t xml:space="preserve">.  </w:t>
      </w:r>
      <w:r>
        <w:rPr>
          <w:rFonts w:ascii="TH SarabunPSK;TH Sarabun IT?" w:hAnsi="TH SarabunPSK;TH Sarabun IT?" w:cs="TH SarabunPSK;TH Sarabun IT?"/>
          <w:b/>
          <w:b/>
          <w:bCs/>
        </w:rPr>
        <w:t>สภาพความยากลำบากในการปฏิบัติงานใน</w:t>
      </w:r>
      <w:r>
        <w:rPr>
          <w:rFonts w:ascii="TH SarabunPSK;TH Sarabun IT?" w:hAnsi="TH SarabunPSK;TH Sarabun IT?" w:cs="TH SarabunPSK;TH Sarabun IT?"/>
          <w:b/>
          <w:b/>
          <w:bCs/>
        </w:rPr>
        <w:t>สถานศึกษา</w:t>
      </w:r>
      <w:r>
        <w:rPr>
          <w:rFonts w:ascii="TH SarabunPSK;TH Sarabun IT?" w:hAnsi="TH SarabunPSK;TH Sarabun IT?" w:cs="TH SarabunPSK;TH Sarabun IT?"/>
          <w:b/>
          <w:b/>
          <w:bCs/>
        </w:rPr>
        <w:t>ปัจจุบัน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 พิจารณาจากที่ตั้งของสถานศึกษาปัจจุบัน</w:t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ascii="TH SarabunPSK;TH Sarabun IT?" w:hAnsi="TH SarabunPSK;TH Sarabun IT?" w:cs="TH SarabunPSK;TH Sarabun IT?"/>
          <w:spacing w:val="-2"/>
          <w:sz w:val="32"/>
          <w:sz w:val="32"/>
        </w:rPr>
        <w:t>ของผู้ขอย้าย ให้แนบเอกสารหลักฐาน กรณีเป็นสถานศึกษาที่ตั้งอยู่ในพื้นที่พิเศษตามประกาศกระทรวงการคลัง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 </w:t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ascii="TH SarabunPSK;TH Sarabun IT?" w:hAnsi="TH SarabunPSK;TH Sarabun IT?" w:cs="TH SarabunPSK;TH Sarabun IT?"/>
          <w:sz w:val="32"/>
          <w:sz w:val="32"/>
        </w:rPr>
        <w:t>ปีงบประมาณ พ</w:t>
      </w:r>
      <w:r>
        <w:rPr>
          <w:rFonts w:cs="TH SarabunPSK;TH Sarabun IT?" w:ascii="TH SarabunPSK;TH Sarabun IT?" w:hAnsi="TH SarabunPSK;TH Sarabun IT?"/>
          <w:sz w:val="32"/>
        </w:rPr>
        <w:t>.</w:t>
      </w:r>
      <w:r>
        <w:rPr>
          <w:rFonts w:ascii="TH SarabunPSK;TH Sarabun IT?" w:hAnsi="TH SarabunPSK;TH Sarabun IT?" w:cs="TH SarabunPSK;TH Sarabun IT?"/>
          <w:sz w:val="32"/>
          <w:sz w:val="32"/>
        </w:rPr>
        <w:t>ศ</w:t>
      </w:r>
      <w:r>
        <w:rPr>
          <w:rFonts w:cs="TH SarabunPSK;TH Sarabun IT?" w:ascii="TH SarabunPSK;TH Sarabun IT?" w:hAnsi="TH SarabunPSK;TH Sarabun IT?"/>
          <w:sz w:val="32"/>
        </w:rPr>
        <w:t xml:space="preserve">. 2560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ตามหนังสือกระทรวงการคลัง ที่ กค </w:t>
      </w:r>
      <w:r>
        <w:rPr>
          <w:rFonts w:cs="TH SarabunPSK;TH Sarabun IT?" w:ascii="TH SarabunPSK;TH Sarabun IT?" w:hAnsi="TH SarabunPSK;TH Sarabun IT?"/>
          <w:sz w:val="32"/>
        </w:rPr>
        <w:t>0408.5/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ว </w:t>
      </w:r>
      <w:r>
        <w:rPr>
          <w:rFonts w:cs="TH SarabunPSK;TH Sarabun IT?" w:ascii="TH SarabunPSK;TH Sarabun IT?" w:hAnsi="TH SarabunPSK;TH Sarabun IT?"/>
          <w:sz w:val="32"/>
        </w:rPr>
        <w:t xml:space="preserve">154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ลงวันที่ </w:t>
      </w:r>
      <w:r>
        <w:rPr>
          <w:rFonts w:cs="TH SarabunPSK;TH Sarabun IT?" w:ascii="TH SarabunPSK;TH Sarabun IT?" w:hAnsi="TH SarabunPSK;TH Sarabun IT?"/>
          <w:sz w:val="32"/>
        </w:rPr>
        <w:t xml:space="preserve">21 </w:t>
      </w:r>
      <w:r>
        <w:rPr>
          <w:rFonts w:ascii="TH SarabunPSK;TH Sarabun IT?" w:hAnsi="TH SarabunPSK;TH Sarabun IT?" w:cs="TH SarabunPSK;TH Sarabun IT?"/>
          <w:sz w:val="32"/>
          <w:sz w:val="32"/>
        </w:rPr>
        <w:t xml:space="preserve">พฤศจิกายน </w:t>
      </w:r>
      <w:r>
        <w:rPr>
          <w:rFonts w:cs="TH SarabunPSK;TH Sarabun IT?" w:ascii="TH SarabunPSK;TH Sarabun IT?" w:hAnsi="TH SarabunPSK;TH Sarabun IT?"/>
          <w:sz w:val="32"/>
        </w:rPr>
        <w:t xml:space="preserve">2559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</w:rPr>
        <w:t>ตั้งอยู่ในพื้นที่พิเศษตามประกาศกระทรวงการคลั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</w:rPr>
        <w:t xml:space="preserve">ตั้งอยู่ในพื้นที่ปกติ         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before="120" w:after="0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  <w:b/>
          <w:bCs/>
        </w:rPr>
        <w:t>5</w:t>
      </w:r>
      <w:r>
        <w:rPr>
          <w:rFonts w:cs="TH SarabunPSK;TH Sarabun IT?" w:ascii="TH SarabunPSK;TH Sarabun IT?" w:hAnsi="TH SarabunPSK;TH Sarabun IT?"/>
          <w:b/>
          <w:bCs/>
        </w:rPr>
        <w:t xml:space="preserve">.  </w:t>
      </w:r>
      <w:r>
        <w:rPr>
          <w:rFonts w:ascii="TH SarabunPSK;TH Sarabun IT?" w:hAnsi="TH SarabunPSK;TH Sarabun IT?" w:cs="TH SarabunPSK;TH Sarabun IT?"/>
          <w:b/>
          <w:b/>
          <w:bCs/>
        </w:rPr>
        <w:t xml:space="preserve">เหตุผลการขอย้าย 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ตรงกับเหตุผลในคำร้องขอย้าย</w:t>
      </w:r>
      <w:r>
        <w:rPr>
          <w:rFonts w:ascii="TH SarabunPSK;TH Sarabun IT?" w:hAnsi="TH SarabunPSK;TH Sarabun IT?" w:cs="TH SarabunPSK;TH Sarabun IT?"/>
        </w:rPr>
        <w:t xml:space="preserve"> พร้อมแนบเอกสารหลักฐานประกอบเหตุผลให้ชัดเจน</w:t>
      </w:r>
      <w:r>
        <w:rPr>
          <w:rFonts w:cs="TH SarabunPSK;TH Sarabun IT?" w:ascii="TH SarabunPSK;TH Sarabun IT?" w:hAnsi="TH SarabunPSK;TH Sarabun IT?"/>
        </w:rPr>
        <w:t>)</w:t>
      </w:r>
    </w:p>
    <w:p>
      <w:pPr>
        <w:pStyle w:val="Normal"/>
        <w:rPr>
          <w:rFonts w:ascii="TH SarabunPSK;TH Sarabun IT?" w:hAnsi="TH SarabunPSK;TH Sarabun IT?" w:cs="TH SarabunPSK;TH Sarabun IT?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PSK;TH Sarabun IT?" w:hAnsi="TH SarabunPSK;TH Sarabun IT?" w:cs="TH SarabunPSK;TH Sarabun IT?"/>
        </w:rPr>
        <w:t>อยู่รวม</w:t>
      </w:r>
      <w:r>
        <w:rPr>
          <w:rFonts w:ascii="TH SarabunPSK;TH Sarabun IT?" w:hAnsi="TH SarabunPSK;TH Sarabun IT?" w:cs="TH SarabunPSK;TH Sarabun IT?"/>
        </w:rPr>
        <w:t>กับ</w:t>
      </w:r>
      <w:r>
        <w:rPr>
          <w:rFonts w:ascii="TH SarabunPSK;TH Sarabun IT?" w:hAnsi="TH SarabunPSK;TH Sarabun IT?" w:cs="TH SarabunPSK;TH Sarabun IT?"/>
        </w:rPr>
        <w:t xml:space="preserve">คู่สมรส </w:t>
      </w:r>
      <w:r>
        <w:rPr>
          <w:rFonts w:cs="TH SarabunPSK;TH Sarabun IT?" w:ascii="TH SarabunPSK;TH Sarabun IT?" w:hAnsi="TH SarabunPSK;TH Sarabun IT?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  (   )</w:t>
      </w:r>
      <w:r>
        <w:rPr>
          <w:rFonts w:cs="TH SarabunPSK;TH Sarabun IT?" w:ascii="TH SarabunPSK;TH Sarabun IT?" w:hAnsi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ดูแลบิดามารดา</w:t>
      </w:r>
      <w:r>
        <w:rPr>
          <w:rFonts w:ascii="TH SarabunPSK;TH Sarabun IT?" w:hAnsi="TH SarabunPSK;TH Sarabun IT?" w:cs="TH SarabunPSK;TH Sarabun IT?"/>
        </w:rPr>
        <w:t xml:space="preserve"> หรือบุตร</w:t>
      </w:r>
      <w:r>
        <w:rPr>
          <w:rFonts w:cs="TH SarabunPSK;TH Sarabun IT?" w:ascii="TH SarabunPSK;TH Sarabun IT?" w:hAnsi="TH SarabunPSK;TH Sarabun IT?"/>
        </w:rPr>
        <w:tab/>
      </w:r>
      <w:r>
        <w:rPr>
          <w:rFonts w:cs="TH SarabunPSK;TH Sarabun IT?" w:ascii="TH SarabunPSK;TH Sarabun IT?" w:hAnsi="TH SarabunPSK;TH Sarabun IT?"/>
          <w:sz w:val="32"/>
        </w:rPr>
        <w:t xml:space="preserve">           </w:t>
      </w:r>
      <w:r>
        <w:rPr>
          <w:rFonts w:cs="TH SarabunPSK;TH Sarabun IT?" w:ascii="TH SarabunPSK;TH Sarabun IT?" w:hAnsi="TH SarabunPSK;TH Sarabun IT?"/>
          <w:sz w:val="32"/>
        </w:rPr>
        <w:tab/>
        <w:tab/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>(   )</w:t>
      </w:r>
      <w:r>
        <w:rPr>
          <w:rFonts w:cs="TH SarabunPSK;TH Sarabun IT?" w:ascii="TH SarabunPSK;TH Sarabun IT?" w:hAnsi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 xml:space="preserve">กลับภูมิลำเนา  </w:t>
      </w:r>
      <w:r>
        <w:rPr>
          <w:rFonts w:cs="TH SarabunPSK;TH Sarabun IT?" w:ascii="TH SarabunPSK;TH Sarabun IT?" w:hAnsi="TH SarabunPSK;TH Sarabun IT?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(   )</w:t>
      </w:r>
      <w:r>
        <w:rPr>
          <w:rFonts w:cs="TH SarabunPSK;TH Sarabun IT?" w:ascii="TH SarabunPSK;TH Sarabun IT?" w:hAnsi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>อื่น ๆ</w:t>
      </w:r>
      <w:r>
        <w:rPr>
          <w:rFonts w:cs="TH SarabunPSK;TH Sarabun IT?" w:ascii="TH SarabunPSK;TH Sarabun IT?" w:hAnsi="TH SarabunPSK;TH Sarabun IT?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</w:t>
      </w:r>
      <w:r>
        <w:rPr>
          <w:rFonts w:ascii="TH SarabunPSK;TH Sarabun IT?" w:hAnsi="TH SarabunPSK;TH Sarabun IT?" w:cs="TH SarabunPSK;TH Sarabun IT?"/>
        </w:rPr>
        <w:t>หลักฐานแสดงถึงเหตุผลการย้าย</w:t>
      </w:r>
      <w:r>
        <w:rPr>
          <w:rFonts w:ascii="TH SarabunPSK;TH Sarabun IT?" w:hAnsi="TH SarabunPSK;TH Sarabun IT?" w:cs="TH SarabunPSK;TH Sarabun IT?"/>
        </w:rPr>
        <w:t xml:space="preserve"> </w:t>
      </w:r>
      <w:r>
        <w:rPr>
          <w:rFonts w:ascii="TH SarabunPSK;TH Sarabun IT?" w:hAnsi="TH SarabunPSK;TH Sarabun IT?" w:cs="TH SarabunPSK;TH Sarabun IT?"/>
        </w:rPr>
        <w:t xml:space="preserve">คือ </w:t>
      </w:r>
      <w:r>
        <w:rPr>
          <w:rFonts w:cs="TH SarabunPSK;TH Sarabun IT?" w:ascii="TH SarabunPSK;TH Sarabun IT?" w:hAnsi="TH SarabunPSK;TH Sarabun IT?"/>
        </w:rPr>
        <w:t xml:space="preserve">................................................................................................................ </w:t>
        <w:tab/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.......................................................</w:t>
      </w:r>
      <w:r>
        <w:rPr>
          <w:rFonts w:cs="TH SarabunPSK;TH Sarabun IT?" w:ascii="TH SarabunPSK;TH Sarabun IT?" w:hAnsi="TH SarabunPSK;TH Sarabun IT?"/>
        </w:rPr>
        <w:t>...........</w:t>
      </w:r>
      <w:r>
        <w:rPr>
          <w:rFonts w:cs="TH SarabunPSK;TH Sarabun IT?" w:ascii="TH SarabunPSK;TH Sarabun IT?" w:hAnsi="TH SarabunPSK;TH Sarabun IT?"/>
        </w:rPr>
        <w:t>......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cs="TH SarabunPSK;TH Sarabun IT?" w:ascii="TH SarabunPSK;TH Sarabun IT?" w:hAnsi="TH SarabunPSK;TH Sarabun IT?"/>
        </w:rPr>
        <w:t>.......</w:t>
      </w:r>
    </w:p>
    <w:p>
      <w:pPr>
        <w:pStyle w:val="Normal"/>
        <w:ind w:left="240" w:hanging="0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  <w:r>
        <w:rPr>
          <w:rFonts w:cs="TH SarabunPSK;TH Sarabun IT?" w:ascii="TH SarabunPSK;TH Sarabun IT?" w:hAnsi="TH SarabunPSK;TH Sarabun IT?"/>
          <w:sz w:val="32"/>
        </w:rPr>
        <w:tab/>
      </w:r>
    </w:p>
    <w:p>
      <w:pPr>
        <w:pStyle w:val="Normal"/>
        <w:spacing w:before="120" w:after="0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  <w:b/>
          <w:bCs/>
        </w:rPr>
        <w:t>6</w:t>
      </w:r>
      <w:r>
        <w:rPr>
          <w:rFonts w:cs="TH SarabunPSK;TH Sarabun IT?" w:ascii="TH SarabunPSK;TH Sarabun IT?" w:hAnsi="TH SarabunPSK;TH Sarabun IT?"/>
          <w:b/>
          <w:bCs/>
        </w:rPr>
        <w:t xml:space="preserve">.  </w:t>
      </w:r>
      <w:r>
        <w:rPr>
          <w:rFonts w:ascii="TH SarabunPSK;TH Sarabun IT?" w:hAnsi="TH SarabunPSK;TH Sarabun IT?" w:cs="TH SarabunPSK;TH Sarabun IT?"/>
          <w:b/>
          <w:b/>
          <w:bCs/>
        </w:rPr>
        <w:t>ความอาวุโสตามหลักราชการ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</w:t>
      </w:r>
      <w:r>
        <w:rPr>
          <w:rFonts w:cs="TH SarabunPSK;TH Sarabun IT?" w:ascii="TH SarabunPSK;TH Sarabun IT?" w:hAnsi="TH SarabunPSK;TH Sarabun IT?"/>
        </w:rPr>
        <w:t xml:space="preserve">1)  </w:t>
      </w:r>
      <w:r>
        <w:rPr>
          <w:rFonts w:ascii="TH SarabunPSK;TH Sarabun IT?" w:hAnsi="TH SarabunPSK;TH Sarabun IT?" w:cs="TH SarabunPSK;TH Sarabun IT?"/>
        </w:rPr>
        <w:t xml:space="preserve">วิทยฐานะปัจจุบัน </w:t>
      </w:r>
      <w:r>
        <w:rPr>
          <w:rFonts w:cs="TH SarabunPSK;TH Sarabun IT?" w:ascii="TH SarabunPSK;TH Sarabun IT?" w:hAnsi="TH SarabunPSK;TH Sarabun IT?"/>
        </w:rPr>
        <w:t>....................................................</w:t>
      </w:r>
      <w:r>
        <w:rPr>
          <w:rFonts w:cs="TH SarabunPSK;TH Sarabun IT?" w:ascii="TH SarabunPSK;TH Sarabun IT?" w:hAnsi="TH SarabunPSK;TH Sarabun IT?"/>
        </w:rPr>
        <w:t xml:space="preserve">  </w:t>
      </w:r>
      <w:r>
        <w:rPr>
          <w:rFonts w:ascii="TH SarabunPSK;TH Sarabun IT?" w:hAnsi="TH SarabunPSK;TH Sarabun IT?" w:cs="TH SarabunPSK;TH Sarabun IT?"/>
        </w:rPr>
        <w:t>ได้รับเมื่อวันที่</w:t>
      </w:r>
      <w:r>
        <w:rPr>
          <w:rFonts w:cs="TH SarabunPSK;TH Sarabun IT?" w:ascii="TH SarabunPSK;TH Sarabun IT?" w:hAnsi="TH SarabunPSK;TH Sarabun IT?"/>
        </w:rPr>
        <w:t>...........</w:t>
      </w:r>
      <w:r>
        <w:rPr>
          <w:rFonts w:cs="TH SarabunPSK;TH Sarabun IT?" w:ascii="TH SarabunPSK;TH Sarabun IT?" w:hAnsi="TH SarabunPSK;TH Sarabun IT?"/>
        </w:rPr>
        <w:t>.............................................</w:t>
      </w:r>
      <w:r>
        <w:rPr>
          <w:rFonts w:cs="TH SarabunPSK;TH Sarabun IT?" w:ascii="TH SarabunPSK;TH Sarabun IT?" w:hAnsi="TH SarabunPSK;TH Sarabun IT?"/>
        </w:rPr>
        <w:t xml:space="preserve"> 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</w:t>
      </w:r>
      <w:r>
        <w:rPr>
          <w:rFonts w:cs="TH SarabunPSK;TH Sarabun IT?" w:ascii="TH SarabunPSK;TH Sarabun IT?" w:hAnsi="TH SarabunPSK;TH Sarabun IT?"/>
        </w:rPr>
        <w:t xml:space="preserve">2)  </w:t>
      </w:r>
      <w:r>
        <w:rPr>
          <w:rFonts w:ascii="TH SarabunPSK;TH Sarabun IT?" w:hAnsi="TH SarabunPSK;TH Sarabun IT?" w:cs="TH SarabunPSK;TH Sarabun IT?"/>
        </w:rPr>
        <w:t>เริ่มรับราชการ ตั้งแต่วันที่</w:t>
      </w:r>
      <w:r>
        <w:rPr>
          <w:rFonts w:cs="TH SarabunPSK;TH Sarabun IT?" w:ascii="TH SarabunPSK;TH Sarabun IT?" w:hAnsi="TH SarabunPSK;TH Sarabun IT?"/>
        </w:rPr>
        <w:t>................</w:t>
      </w:r>
      <w:r>
        <w:rPr>
          <w:rFonts w:cs="TH SarabunPSK;TH Sarabun IT?" w:ascii="TH SarabunPSK;TH Sarabun IT?" w:hAnsi="TH SarabunPSK;TH Sarabun IT?"/>
        </w:rPr>
        <w:t>...</w:t>
      </w:r>
      <w:r>
        <w:rPr>
          <w:rFonts w:cs="TH SarabunPSK;TH Sarabun IT?" w:ascii="TH SarabunPSK;TH Sarabun IT?" w:hAnsi="TH SarabunPSK;TH Sarabun IT?"/>
        </w:rPr>
        <w:t>.....</w:t>
      </w:r>
      <w:r>
        <w:rPr>
          <w:rFonts w:ascii="TH SarabunPSK;TH Sarabun IT?" w:hAnsi="TH SarabunPSK;TH Sarabun IT?" w:cs="TH SarabunPSK;TH Sarabun IT?"/>
        </w:rPr>
        <w:t>เดือน</w:t>
      </w:r>
      <w:r>
        <w:rPr>
          <w:rFonts w:cs="TH SarabunPSK;TH Sarabun IT?" w:ascii="TH SarabunPSK;TH Sarabun IT?" w:hAnsi="TH SarabunPSK;TH Sarabun IT?"/>
        </w:rPr>
        <w:t>.......................</w:t>
      </w:r>
      <w:r>
        <w:rPr>
          <w:rFonts w:cs="TH SarabunPSK;TH Sarabun IT?" w:ascii="TH SarabunPSK;TH Sarabun IT?" w:hAnsi="TH SarabunPSK;TH Sarabun IT?"/>
        </w:rPr>
        <w:t>.....</w:t>
      </w:r>
      <w:r>
        <w:rPr>
          <w:rFonts w:cs="TH SarabunPSK;TH Sarabun IT?" w:ascii="TH SarabunPSK;TH Sarabun IT?" w:hAnsi="TH SarabunPSK;TH Sarabun IT?"/>
        </w:rPr>
        <w:t>.........................</w:t>
      </w:r>
      <w:r>
        <w:rPr>
          <w:rFonts w:ascii="TH SarabunPSK;TH Sarabun IT?" w:hAnsi="TH SarabunPSK;TH Sarabun IT?" w:cs="TH SarabunPSK;TH Sarabun IT?"/>
        </w:rPr>
        <w:t>พ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ascii="TH SarabunPSK;TH Sarabun IT?" w:hAnsi="TH SarabunPSK;TH Sarabun IT?" w:cs="TH SarabunPSK;TH Sarabun IT?"/>
        </w:rPr>
        <w:t>ศ</w:t>
      </w:r>
      <w:r>
        <w:rPr>
          <w:rFonts w:cs="TH SarabunPSK;TH Sarabun IT?" w:ascii="TH SarabunPSK;TH Sarabun IT?" w:hAnsi="TH SarabunPSK;TH Sarabun IT?"/>
        </w:rPr>
        <w:t>........</w:t>
      </w:r>
      <w:r>
        <w:rPr>
          <w:rFonts w:cs="TH SarabunPSK;TH Sarabun IT?" w:ascii="TH SarabunPSK;TH Sarabun IT?" w:hAnsi="TH SarabunPSK;TH Sarabun IT?"/>
        </w:rPr>
        <w:t>....</w:t>
      </w:r>
      <w:r>
        <w:rPr>
          <w:rFonts w:cs="TH SarabunPSK;TH Sarabun IT?" w:ascii="TH SarabunPSK;TH Sarabun IT?" w:hAnsi="TH SarabunPSK;TH Sarabun IT?"/>
        </w:rPr>
        <w:t>..................</w:t>
      </w:r>
    </w:p>
    <w:p>
      <w:pPr>
        <w:pStyle w:val="Normal"/>
        <w:rPr/>
      </w:pPr>
      <w:r>
        <w:rPr>
          <w:rFonts w:eastAsia="TH SarabunPSK;TH Sarabun IT?" w:cs="TH SarabunPSK;TH Sarabun IT?" w:ascii="TH SarabunPSK;TH Sarabun IT?" w:hAnsi="TH SarabunPSK;TH Sarabun IT?"/>
        </w:rPr>
        <w:t xml:space="preserve">          </w:t>
      </w:r>
      <w:r>
        <w:rPr>
          <w:rFonts w:ascii="TH SarabunPSK;TH Sarabun IT?" w:hAnsi="TH SarabunPSK;TH Sarabun IT?" w:cs="TH SarabunPSK;TH Sarabun IT?"/>
        </w:rPr>
        <w:t xml:space="preserve">ถึงวันที่ </w:t>
      </w:r>
      <w:r>
        <w:rPr>
          <w:rFonts w:cs="TH SarabunPSK;TH Sarabun IT?" w:ascii="TH SarabunPSK;TH Sarabun IT?" w:hAnsi="TH SarabunPSK;TH Sarabun IT?"/>
        </w:rPr>
        <w:t xml:space="preserve">24 </w:t>
      </w:r>
      <w:r>
        <w:rPr>
          <w:rFonts w:ascii="TH SarabunPSK;TH Sarabun IT?" w:hAnsi="TH SarabunPSK;TH Sarabun IT?" w:cs="TH SarabunPSK;TH Sarabun IT?"/>
        </w:rPr>
        <w:t xml:space="preserve">มกราคม </w:t>
      </w:r>
      <w:r>
        <w:rPr>
          <w:rFonts w:cs="TH SarabunPSK;TH Sarabun IT?" w:ascii="TH SarabunPSK;TH Sarabun IT?" w:hAnsi="TH SarabunPSK;TH Sarabun IT?"/>
        </w:rPr>
        <w:t xml:space="preserve">2560 </w:t>
      </w:r>
      <w:r>
        <w:rPr>
          <w:rFonts w:ascii="TH SarabunPSK;TH Sarabun IT?" w:hAnsi="TH SarabunPSK;TH Sarabun IT?" w:cs="TH SarabunPSK;TH Sarabun IT?"/>
        </w:rPr>
        <w:t>เป็นระยะเวลา</w:t>
      </w:r>
      <w:r>
        <w:rPr>
          <w:rFonts w:cs="TH SarabunPSK;TH Sarabun IT?" w:ascii="TH SarabunPSK;TH Sarabun IT?" w:hAnsi="TH SarabunPSK;TH Sarabun IT?"/>
        </w:rPr>
        <w:t>....................</w:t>
      </w:r>
      <w:r>
        <w:rPr>
          <w:rFonts w:cs="TH SarabunPSK;TH Sarabun IT?" w:ascii="TH SarabunPSK;TH Sarabun IT?" w:hAnsi="TH SarabunPSK;TH Sarabun IT?"/>
        </w:rPr>
        <w:t>...........</w:t>
      </w:r>
      <w:r>
        <w:rPr>
          <w:rFonts w:cs="TH SarabunPSK;TH Sarabun IT?" w:ascii="TH SarabunPSK;TH Sarabun IT?" w:hAnsi="TH SarabunPSK;TH Sarabun IT?"/>
        </w:rPr>
        <w:t>.....</w:t>
      </w:r>
      <w:r>
        <w:rPr>
          <w:rFonts w:ascii="TH SarabunPSK;TH Sarabun IT?" w:hAnsi="TH SarabunPSK;TH Sarabun IT?" w:cs="TH SarabunPSK;TH Sarabun IT?"/>
        </w:rPr>
        <w:t xml:space="preserve">ปี </w:t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ตามที่ปรากฏใน กพ</w:t>
      </w:r>
      <w:r>
        <w:rPr>
          <w:rFonts w:cs="TH SarabunPSK;TH Sarabun IT?" w:ascii="TH SarabunPSK;TH Sarabun IT?" w:hAnsi="TH SarabunPSK;TH Sarabun IT?"/>
        </w:rPr>
        <w:t>.7/</w:t>
      </w:r>
      <w:r>
        <w:rPr>
          <w:rFonts w:ascii="TH SarabunPSK;TH Sarabun IT?" w:hAnsi="TH SarabunPSK;TH Sarabun IT?" w:cs="TH SarabunPSK;TH Sarabun IT?"/>
        </w:rPr>
        <w:t>สมุดประวัติ</w:t>
      </w:r>
      <w:r>
        <w:rPr>
          <w:rFonts w:cs="TH SarabunPSK;TH Sarabun IT?" w:ascii="TH SarabunPSK;TH Sarabun IT?" w:hAnsi="TH SarabunPSK;TH Sarabun IT?"/>
        </w:rPr>
        <w:t>)</w:t>
      </w:r>
    </w:p>
    <w:p>
      <w:pPr>
        <w:pStyle w:val="Normal"/>
        <w:rPr>
          <w:rFonts w:ascii="TH SarabunPSK;TH Sarabun IT?" w:hAnsi="TH SarabunPSK;TH Sarabun IT?" w:cs="TH SarabunPSK;TH Sarabun IT?"/>
          <w:sz w:val="16"/>
          <w:szCs w:val="16"/>
        </w:rPr>
      </w:pPr>
      <w:r>
        <w:rPr>
          <w:rFonts w:cs="TH SarabunPSK;TH Sarabun IT?" w:ascii="TH SarabunPSK;TH Sarabun IT?" w:hAnsi="TH SarabunPSK;TH Sarabun IT?"/>
        </w:rPr>
        <w:tab/>
      </w:r>
      <w:r>
        <w:rPr>
          <w:rFonts w:cs="TH SarabunPSK;TH Sarabun IT?" w:ascii="TH SarabunPSK;TH Sarabun IT?" w:hAnsi="TH SarabunPSK;TH Sarabun IT?"/>
        </w:rPr>
        <w:t>(</w:t>
      </w:r>
      <w:r>
        <w:rPr>
          <w:rFonts w:ascii="TH SarabunPSK;TH Sarabun IT?" w:hAnsi="TH SarabunPSK;TH Sarabun IT?" w:cs="TH SarabunPSK;TH Sarabun IT?"/>
        </w:rPr>
        <w:t>เอกสารหลักฐานประกอบหน้า</w:t>
      </w:r>
      <w:r>
        <w:rPr>
          <w:rFonts w:cs="TH SarabunPSK;TH Sarabun IT?" w:ascii="TH SarabunPSK;TH Sarabun IT?" w:hAnsi="TH SarabunPSK;TH Sarabun IT?"/>
        </w:rPr>
        <w:t>.......................)</w:t>
      </w:r>
      <w:r>
        <w:rPr>
          <w:rFonts w:cs="TH SarabunPSK;TH Sarabun IT?" w:ascii="TH SarabunPSK;TH Sarabun IT?" w:hAnsi="TH SarabunPSK;TH Sarabun IT?"/>
          <w:sz w:val="16"/>
          <w:szCs w:val="16"/>
        </w:rPr>
        <w:tab/>
        <w:tab/>
        <w:tab/>
      </w:r>
    </w:p>
    <w:p>
      <w:pPr>
        <w:pStyle w:val="Normal"/>
        <w:rPr>
          <w:rFonts w:ascii="TH SarabunPSK;TH Sarabun IT?" w:hAnsi="TH SarabunPSK;TH Sarabun IT?" w:cs="TH SarabunPSK;TH Sarabun IT?"/>
          <w:b/>
          <w:b/>
          <w:bCs/>
          <w:sz w:val="16"/>
          <w:szCs w:val="16"/>
        </w:rPr>
      </w:pPr>
      <w:r>
        <w:rPr>
          <w:rFonts w:cs="TH SarabunPSK;TH Sarabun IT?" w:ascii="TH SarabunPSK;TH Sarabun IT?" w:hAnsi="TH SarabunPSK;TH Sarabun IT?"/>
          <w:b/>
          <w:bCs/>
          <w:sz w:val="16"/>
          <w:szCs w:val="16"/>
        </w:rPr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  <w:tab/>
        <w:tab/>
      </w:r>
      <w:r>
        <w:rPr>
          <w:rFonts w:ascii="TH SarabunPSK;TH Sarabun IT?" w:hAnsi="TH SarabunPSK;TH Sarabun IT?" w:cs="TH SarabunPSK;TH Sarabun IT?"/>
        </w:rPr>
        <w:t>ขอรับรองว่าเป็นความจริง ทุกประการ หากมีการตรวจสอบภายหลังพบว่าข้อมูลข้างต้น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ascii="TH SarabunPSK;TH Sarabun IT?" w:hAnsi="TH SarabunPSK;TH Sarabun IT?" w:cs="TH SarabunPSK;TH Sarabun IT?"/>
        </w:rPr>
        <w:t>ไม่ตรงกับความเป็นจริง ให้ถือว่าเป็นการรายงานเท็จต่อผู้บังคับบัญชา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  <w:tab/>
        <w:tab/>
        <w:tab/>
        <w:tab/>
        <w:tab/>
        <w:tab/>
      </w:r>
      <w:r>
        <w:rPr>
          <w:rFonts w:ascii="TH SarabunPSK;TH Sarabun IT?" w:hAnsi="TH SarabunPSK;TH Sarabun IT?" w:cs="TH SarabunPSK;TH Sarabun IT?"/>
        </w:rPr>
        <w:t>ลงชื่อ</w:t>
      </w:r>
      <w:r>
        <w:rPr>
          <w:rFonts w:cs="TH SarabunPSK;TH Sarabun IT?" w:ascii="TH SarabunPSK;TH Sarabun IT?" w:hAnsi="TH SarabunPSK;TH Sarabun IT?"/>
        </w:rPr>
        <w:t>...................................................</w:t>
      </w:r>
      <w:r>
        <w:rPr>
          <w:rFonts w:ascii="TH SarabunPSK;TH Sarabun IT?" w:hAnsi="TH SarabunPSK;TH Sarabun IT?" w:cs="TH SarabunPSK;TH Sarabun IT?"/>
        </w:rPr>
        <w:t>ผู้ขอย้าย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  <w:tab/>
        <w:tab/>
        <w:tab/>
        <w:tab/>
        <w:tab/>
        <w:tab/>
        <w:t xml:space="preserve">      (.................................................)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  <w:tab/>
        <w:tab/>
        <w:tab/>
        <w:tab/>
        <w:tab/>
      </w:r>
      <w:r>
        <w:rPr>
          <w:rFonts w:ascii="TH SarabunPSK;TH Sarabun IT?" w:hAnsi="TH SarabunPSK;TH Sarabun IT?" w:cs="TH SarabunPSK;TH Sarabun IT?"/>
        </w:rPr>
        <w:t>ตำแหน่ง</w:t>
      </w:r>
      <w:r>
        <w:rPr>
          <w:rFonts w:cs="TH SarabunPSK;TH Sarabun IT?" w:ascii="TH SarabunPSK;TH Sarabun IT?" w:hAnsi="TH SarabunPSK;TH Sarabun IT?"/>
        </w:rPr>
        <w:t>...........................................................................</w:t>
      </w:r>
    </w:p>
    <w:p>
      <w:pPr>
        <w:pStyle w:val="Normal"/>
        <w:rPr>
          <w:rFonts w:ascii="TH SarabunPSK;TH Sarabun IT?" w:hAnsi="TH SarabunPSK;TH Sarabun IT?" w:cs="TH SarabunPSK;TH Sarabun IT?"/>
        </w:rPr>
      </w:pPr>
      <w:r>
        <w:rPr>
          <w:rFonts w:cs="TH SarabunPSK;TH Sarabun IT?" w:ascii="TH SarabunPSK;TH Sarabun IT?" w:hAnsi="TH SarabunPSK;TH Sarabun IT?"/>
        </w:rPr>
        <w:tab/>
        <w:tab/>
        <w:tab/>
        <w:tab/>
        <w:tab/>
        <w:t xml:space="preserve">        </w:t>
      </w:r>
      <w:r>
        <w:rPr>
          <w:rFonts w:ascii="TH SarabunPSK;TH Sarabun IT?" w:hAnsi="TH SarabunPSK;TH Sarabun IT?" w:cs="TH SarabunPSK;TH Sarabun IT?"/>
        </w:rPr>
        <w:t>วันที่</w:t>
      </w:r>
      <w:r>
        <w:rPr>
          <w:rFonts w:cs="TH SarabunPSK;TH Sarabun IT?" w:ascii="TH SarabunPSK;TH Sarabun IT?" w:hAnsi="TH SarabunPSK;TH Sarabun IT?"/>
        </w:rPr>
        <w:t>...............</w:t>
      </w:r>
      <w:r>
        <w:rPr>
          <w:rFonts w:ascii="TH SarabunPSK;TH Sarabun IT?" w:hAnsi="TH SarabunPSK;TH Sarabun IT?" w:cs="TH SarabunPSK;TH Sarabun IT?"/>
        </w:rPr>
        <w:t>เดือน</w:t>
      </w:r>
      <w:r>
        <w:rPr>
          <w:rFonts w:cs="TH SarabunPSK;TH Sarabun IT?" w:ascii="TH SarabunPSK;TH Sarabun IT?" w:hAnsi="TH SarabunPSK;TH Sarabun IT?"/>
        </w:rPr>
        <w:t>..........................</w:t>
      </w:r>
      <w:r>
        <w:rPr>
          <w:rFonts w:ascii="TH SarabunPSK;TH Sarabun IT?" w:hAnsi="TH SarabunPSK;TH Sarabun IT?" w:cs="TH SarabunPSK;TH Sarabun IT?"/>
        </w:rPr>
        <w:t>พ</w:t>
      </w:r>
      <w:r>
        <w:rPr>
          <w:rFonts w:cs="TH SarabunPSK;TH Sarabun IT?" w:ascii="TH SarabunPSK;TH Sarabun IT?" w:hAnsi="TH SarabunPSK;TH Sarabun IT?"/>
        </w:rPr>
        <w:t>.</w:t>
      </w:r>
      <w:r>
        <w:rPr>
          <w:rFonts w:ascii="TH SarabunPSK;TH Sarabun IT?" w:hAnsi="TH SarabunPSK;TH Sarabun IT?" w:cs="TH SarabunPSK;TH Sarabun IT?"/>
        </w:rPr>
        <w:t>ศ</w:t>
      </w:r>
      <w:r>
        <w:rPr>
          <w:rFonts w:cs="TH SarabunPSK;TH Sarabun IT?" w:ascii="TH SarabunPSK;TH Sarabun IT?" w:hAnsi="TH SarabunPSK;TH Sarabun IT?"/>
        </w:rPr>
        <w:t>..............</w:t>
        <w:tab/>
      </w:r>
    </w:p>
    <w:sectPr>
      <w:type w:val="nextPage"/>
      <w:pgSz w:w="11906" w:h="16838"/>
      <w:pgMar w:left="1474" w:right="748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?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>
      <w:b w:val="false"/>
      <w:bCs/>
      <w:sz w:val="32"/>
    </w:rPr>
  </w:style>
  <w:style w:type="character" w:styleId="WW8Num11z0">
    <w:name w:val="WW8Num11z0"/>
    <w:qFormat/>
    <w:rPr>
      <w:rFonts w:ascii="Symbol" w:hAnsi="Symbol" w:eastAsia="Times New Roman" w:cs="TH SarabunPSK;TH Sarabun IT?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48:00Z</dcterms:created>
  <dc:creator>user01</dc:creator>
  <dc:description/>
  <cp:keywords/>
  <dc:language>en-US</dc:language>
  <cp:lastModifiedBy>TUEN</cp:lastModifiedBy>
  <cp:lastPrinted>2016-12-30T17:09:00Z</cp:lastPrinted>
  <dcterms:modified xsi:type="dcterms:W3CDTF">2016-12-30T10:09:00Z</dcterms:modified>
  <cp:revision>9</cp:revision>
  <dc:subject/>
  <dc:title>หลักเกณฑ์การพิจารณาย้ายข้าราชการครูและบุคลากรทางการศึกษา</dc:title>
</cp:coreProperties>
</file>